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cifikace poskytovaných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zajistí v územním obvodu definovaném v čl. II bodu 3. této smlouvy, v souladu s rozhodnutím Ministerstva životního prostředí dle § 5 odst. 12 zákona ve znění účinném v době uzavření této smlouvy, způsobem a v rozsahu dle tohoto rozhodnutí   provoz záchranné stanice, ve smyslu ustanovení § 3 odst. 1 písm. f) zákona ve znění účinném v době uzavření této smlouvy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dosažitelnost pracovníků poskytovatele v době od 6:00 do 22:00 hodin každý den včetně víkendů a státních svátků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u zajištěny výjezdové služby do smluvených ORP pro zraněné živočich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řevzetí žádosti o poskytnutí péče o volně žijícího živočicha musí poskytovatel zabezpečit co nejrychleji, nejpozději však do 3 hodin, převzetí živočicha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odborná následná péče o přijaté živočichy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 zajištěna spolupráce s místní samosprávou (Odbory ŽP, Městská policie) a územními odbory HZS – spolupráce při pomoci zvířatům, v nouzi, prevenci jejich zraňování, odborné konzultace a osvěta pracovníků úřadů i odborů a občanů O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snížení nákladů na dopravu si poskytovatel zřídí sběrná místa a zajistí základní vyškolení osob, které budou provádět činnosti poskytovatele v těchto sběrných mí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nění předmětu smlouvy poskytovatel zajistí osvětu veřejnosti a složek veřejné správy ve vymezené části území Středočeského kraje (obce, obecní úřady obcí s rozšířenou působností, městské policie, pracoviště Hasičského záchranného sboru, Policie ČR) zaměřenou na racionalitu při plnění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bude aktivně vyhledávat osoby, u kterých jsou vytvořeny předpoklady pro držení trvale zraněných živočichů. Těmto osobám bude předávat do péče trvale zraněné živočichy za podmínek udělení výjimky k držení podle ustanovení § 56 zákona č. 114/1992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je povinen navázat spolupráci s ostatními stanicemi, které pracují na území Středočeského kraje na základě smluv se Středočeským krajem nebo v rámci celostátní sítě záchranných sta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se zavazuje deponovat živočichy, které nelze vypustit do přírody, ale je žádoucí je zapojit do chovů záchranných programů v zařízeních k tomu schválených dle pokynů Středoče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se zavazuje vést evidenci všech žádostí o poskytnutí péče a způsobu jejich vyří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se zavazuje předložit objednateli výroční zprávu vždy do 31.1. za předchozí kalendářní rok, ve které bude zhodnoceno plnění předmětu smlouv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918a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18a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8a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8a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18a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8:00Z</dcterms:created>
  <dc:creator>Dudysová Marcela</dc:creator>
  <dc:description/>
  <dc:language>en-US</dc:language>
  <cp:lastModifiedBy>Dudysová Marcela</cp:lastModifiedBy>
  <dcterms:modified xsi:type="dcterms:W3CDTF">2022-11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