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památku Tonice-Bezedná</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774408"/>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2</Words>
  <Characters>3379</Characters>
  <CharactersWithSpaces>39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3-03-29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