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135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nabídek (Výrovka)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konomická výhodnost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bídková cena…………………6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dnocení nabídkové ceny</w:t>
      </w:r>
      <w:r>
        <w:rPr>
          <w:sz w:val="20"/>
          <w:szCs w:val="20"/>
        </w:rPr>
        <w:t xml:space="preserve"> (minimalizační kritéri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nabídková cena) = hodnota nejvýhodnější nabídky/hodnota posuzované nabídky x 60 (váha kritéria v %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itérium kvality……………….40%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ušenost dodavatele …………….20%</w:t>
      </w:r>
    </w:p>
    <w:p>
      <w:pPr>
        <w:pStyle w:val="ListParagraph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125"/>
      </w:tblGrid>
      <w:tr>
        <w:trPr/>
        <w:tc>
          <w:tcPr>
            <w:tcW w:w="76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kušenost dodavatele s realizací zakázek DU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přidělených bodů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, který nepředloží doklad o zkušenosti s realizací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a 1 zakázk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2 zakáz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3 zakáz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ou uvedeny 4 zakázk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5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6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7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8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9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10 a více zakáz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odnocení kritéria kvality – zkušenost dodavatele  </w:t>
      </w:r>
      <w:r>
        <w:rPr>
          <w:sz w:val="20"/>
          <w:szCs w:val="20"/>
        </w:rPr>
        <w:t>(maximalizační kritéri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zkušenost dodavatele) =počet bodů posuzované nabídky/počet bodů nejvýhodnější nabídky (100) x 20 (váha kritéria v %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a týmu…………………………….20%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125"/>
      </w:tblGrid>
      <w:tr>
        <w:trPr>
          <w:trHeight w:val="355" w:hRule="atLeast"/>
        </w:trPr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čet přidělených bodů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4 členy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5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6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7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8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9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0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1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7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12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avatel, který předloží 13 členů tým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9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avatel, který předloží seznam, ve kterém bude uvedeno 14 a více člen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odnocení kritéria kvality – kvalita týmu  </w:t>
      </w:r>
      <w:r>
        <w:rPr>
          <w:sz w:val="20"/>
          <w:szCs w:val="20"/>
        </w:rPr>
        <w:t>(maximalizační kritériu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bodů (kvalita týmu) = počet bodů posuzované nabídky/počet bodů nejvýhodnější nabídky (100) x 2</w:t>
      </w:r>
      <w:bookmarkStart w:id="0" w:name="_GoBack"/>
      <w:bookmarkEnd w:id="0"/>
      <w:r>
        <w:rPr>
          <w:sz w:val="20"/>
          <w:szCs w:val="20"/>
        </w:rPr>
        <w:t>0 (váha kritéria v %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lkový počet bodů</w:t>
      </w:r>
      <w:r>
        <w:rPr>
          <w:sz w:val="20"/>
          <w:szCs w:val="20"/>
        </w:rPr>
        <w:t xml:space="preserve"> = Počet bodů (nabídková cena) + Počet bodů (zkušenost dodavatele) +  Počet bodů (kvalita týmu)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25a97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5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5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7a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0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A2CF4-2926-4045-8584-320A8C08C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2:00Z</dcterms:created>
  <dc:creator>Administrator</dc:creator>
  <dc:description/>
  <dc:language>en-US</dc:language>
  <cp:lastModifiedBy>Korfová Hana</cp:lastModifiedBy>
  <cp:lastPrinted>2017-05-16T11:07:00Z</cp:lastPrinted>
  <dcterms:modified xsi:type="dcterms:W3CDTF">2017-08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