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063  kř. II/106 Krňany -  kř. Nedvězí II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4-04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