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odborná škola a Střední zdravotnická škola Benešov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nabídkových cená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akované dodávky materiálu pro potřeby školní zubní laboratoře SOŠ a SZŠ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2977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Pořadové číslo nabídk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bez DPH /Kč/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46 497,0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cs-CZ" w:eastAsia="en-US" w:bidi="ar-SA"/>
              </w:rPr>
              <w:t>22 031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03. 0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Ing. Dana Nepra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chválila: Mgr. Regina Komárková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f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f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2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4</Words>
  <Characters>323</Characters>
  <CharactersWithSpaces>37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1:00Z</dcterms:created>
  <dc:creator>Dana Neprašová</dc:creator>
  <dc:description/>
  <dc:language>en-US</dc:language>
  <cp:lastModifiedBy>Dana Neprašová</cp:lastModifiedBy>
  <cp:lastPrinted>2022-11-10T07:32:00Z</cp:lastPrinted>
  <dcterms:modified xsi:type="dcterms:W3CDTF">2023-04-03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