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Š Kutná Hora – modernizace dílen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b/>
        </w:rPr>
        <w:t>SPŠ Kutná Hora – modernizace dílen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2-06T07:1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