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lnění požadavků kladených zadavatelem v rámci odpovědného zadává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á, níže podepsaný statutární zástupce či jiný prokazatelně oprávněný zástupce účastníka, za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4"/>
        <w:gridCol w:w="6589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dlo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funkce zástupc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v souladu se „Zadávací dokumentací“ čestně prohlašuji, že výše uvedený účastník se zavazuje splňovat (a bude splňovat) konkrétní níže uvedené požadavky stanovené zadavatelem</w:t>
      </w:r>
      <w:r>
        <w:rPr>
          <w:rFonts w:cs="Arial" w:ascii="Arial" w:hAnsi="Arial"/>
          <w:bCs/>
          <w:sz w:val="24"/>
          <w:szCs w:val="24"/>
        </w:rPr>
        <w:t xml:space="preserve">, Domovem Unhošť, poskytovatel sociálních služeb, se sídlem Berounská 500, 27351 Unhošť, IČO: 71234411, v zadávacích podmínkách veřejné zakázky malého rozsahu s názvem „Nákup osobního automobilu“, </w:t>
      </w:r>
      <w:r>
        <w:rPr>
          <w:rFonts w:cs="Arial" w:ascii="Arial" w:hAnsi="Arial"/>
          <w:sz w:val="24"/>
          <w:szCs w:val="24"/>
        </w:rPr>
        <w:t>a to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zajistí dodržování veškerých právních předpisů vůči svým pracovníkům, zejména (nikoli však výlučně) odměňování, pracovní dobu, dobu odpočinku mezi směnami a úpravu práce přesčas. Dále se účastník zavazuje, že všechny osoby, které se na plnění veřejné zakázky budou podílet, jsou (a budou) vedeny v příslušných registrech, například v registru pojištěnců ČSSZ a mají příslušná povolení k pobytu v ČR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se s ohledem na ochranu životního prostředí zavazuje k minimální produkci všech druhů odpadů vzniklých v souvislosti s realizací díla, které je předmětem veřejné zakázky. V případě jejich vzniku bude přednostně a v co největší míře usilovat o jejich další využití, recyklaci a další ekologicky šetrná řešení, a to i nad rámec povinností stanovených zákonem č. 541/2020 Sb., o odpadech, v platném a účinném znění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bere na vědomí a výslovně souhlasí s tím, že zadavatel je v souladu s principy sociálně odpovědného veřejného zadávání oprávněn provést platby přímo konkrétnímu poddodavateli účastníka, a to analogicky dle § 106 zákona č. 134/2016 Sb., o zadávání veřejných zakázek, ve znění pozdějších předpisů, v souladu se zadávací dokumentací veřejné zakázk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5524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893669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1</Words>
  <Characters>1779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2:00Z</dcterms:created>
  <dc:creator>Richard Štainc</dc:creator>
  <dc:description/>
  <dc:language>en-US</dc:language>
  <cp:lastModifiedBy>Jan Svoboda</cp:lastModifiedBy>
  <dcterms:modified xsi:type="dcterms:W3CDTF">2023-03-29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