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osobního automobil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3-04-0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