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337, most ev.č. 337-007 Močovice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118"/>
        <w:gridCol w:w="2905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337, most ev.č. 337-007 Močovice“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Char" w:customStyle="1">
    <w:name w:val="Char Char Char"/>
    <w:basedOn w:val="Normal"/>
    <w:qFormat/>
    <w:rsid w:val="00c60fd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B62AB-62CF-4EC3-B7BA-CBA3B35D4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2:00Z</dcterms:created>
  <dc:creator>Motal</dc:creator>
  <dc:description/>
  <dc:language>en-US</dc:language>
  <cp:lastModifiedBy>Petržílek David</cp:lastModifiedBy>
  <dcterms:modified xsi:type="dcterms:W3CDTF">2017-11-10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