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210 Městečko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210 Městečko, 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0,000– 0,782 průměrná šířka silnice je 5,0 m, celk.plocha 3 887 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184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84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11210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rPr>
          <w:sz w:val="22"/>
          <w:szCs w:val="22"/>
        </w:rPr>
      </w:pPr>
      <w:r>
        <w:rPr/>
        <w:t>Bude provedeno v místech napojení odfrézování stávajícího živičného krytu v tl.do 60mm, bude provedeno provedení očištění, spojovací postřik, vyrovnávka ACL 16 v celé ploše, spojovací postřik a pokládka ACO 11 v tl. 50 mm, seřezání krajnic, hloubení a úprava příkopů, dosypání krajnic, VDZ v barvě a následně v plastu, osazení směrových sloupků, návrh a projednání včetně realizace DIO, zajištění ohlášení stavby, stavebního povolení. Využití R-materiálu do asfaltových směsí je povoleno v souladu s platnou ČSN a TP.</w:t>
      </w:r>
      <w:bookmarkStart w:id="0" w:name="_GoBack"/>
      <w:bookmarkEnd w:id="0"/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dle smlouv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 6 týdnů, </w:t>
      </w:r>
      <w:r>
        <w:rPr/>
        <w:t>předpoklad  do 30.9.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8006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21957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4481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6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lastní provozní technik, vedoucí TSÚ – zástupce vedoucího oblasti: </w:t>
      </w:r>
    </w:p>
    <w:p>
      <w:pPr>
        <w:pStyle w:val="Normal"/>
        <w:jc w:val="both"/>
        <w:rPr/>
      </w:pPr>
      <w:r>
        <w:rPr/>
        <w:t xml:space="preserve">JUDr. Luděk Beneš, e-mail: </w:t>
      </w:r>
      <w:hyperlink r:id="rId7">
        <w:r>
          <w:rPr>
            <w:rStyle w:val="InternetLink"/>
          </w:rPr>
          <w:t>ludek.benes@ksus.cz</w:t>
        </w:r>
      </w:hyperlink>
      <w:r>
        <w:rPr/>
        <w:t>, tel.: 725 144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8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9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vit.bares@ksus.cz" TargetMode="External"/><Relationship Id="rId9" Type="http://schemas.openxmlformats.org/officeDocument/2006/relationships/hyperlink" Target="mailto:miluse.hrejzk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  <Pages>4</Pages>
  <Words>343</Words>
  <Characters>2026</Characters>
  <CharactersWithSpaces>2365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uděk Beneš</cp:lastModifiedBy>
  <cp:lastPrinted>2013-10-14T06:34:00Z</cp:lastPrinted>
  <dcterms:modified xsi:type="dcterms:W3CDTF">2023-03-03T13:51:00Z</dcterms:modified>
  <cp:revision>5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