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229 Všesulov, most ev.č. 229-009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12-05T08:45:00Z</dcterms:modified>
  <cp:revision>5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