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  <w:sz w:val="28"/>
        </w:rPr>
        <w:t>VOŠ a SZeŠ Benešov – škola 21. století. – PD a A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90.000,- Kč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0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17.3.2023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38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38c3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9:00Z</dcterms:created>
  <dc:creator>Věra Urbanová</dc:creator>
  <dc:description/>
  <dc:language>en-US</dc:language>
  <cp:lastModifiedBy>Věra Urbanová</cp:lastModifiedBy>
  <dcterms:modified xsi:type="dcterms:W3CDTF">2023-03-2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