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Rekonstrukce laboratoře a pitevního sálu“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25</Words>
  <Characters>1331</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3-24T1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