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  <w:tab/>
        <w:tab/>
        <w:tab/>
        <w:tab/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Calibri" w:cs="Times New Roman" w:ascii="Times New Roman" w:hAnsi="Times New Roman"/>
          <w:b/>
          <w:caps/>
        </w:rPr>
        <w:t>Smlouva</w:t>
      </w:r>
    </w:p>
    <w:p>
      <w:pPr>
        <w:pStyle w:val="Normal"/>
        <w:ind w:left="-142" w:right="-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o zajištění služeb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ezinárodní aktivity SOŠ stavební a SOU stavební Kolín – Itálie 2023“</w:t>
      </w:r>
    </w:p>
    <w:p>
      <w:pPr>
        <w:pStyle w:val="Normal"/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zavřená dle ustanovení § 2079 a násl. zákona č. 89/2012 Sb., občanský zákon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  <w:t>Smluvní stran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:</w:t>
        <w:tab/>
        <w:t>……………………….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:</w:t>
        <w:tab/>
        <w:t>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  <w:t>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>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ab/>
        <w:t>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>………………………..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>(dále jen „dodavatel“)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třední odborná škola stavební a Střední odborné učiliště stavební, Kolín II, Pražská 112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:</w:t>
        <w:tab/>
        <w:t>Pražská 112, 280 02 Kolín II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a:</w:t>
        <w:tab/>
        <w:t>Mgr. Jindřichem Synkem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before="0" w:after="120"/>
        <w:ind w:left="357" w:firstLine="3"/>
        <w:outlineLvl w:val="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  <w:tab/>
        <w:t>00177032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>51-5660270287/0100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dále jen „objednatel“)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zavírají níže uvedeného dne, měsíce a roku tuto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 xml:space="preserve"> </w:t>
      </w:r>
      <w:r>
        <w:rPr>
          <w:rFonts w:eastAsia="Calibri" w:cs="Times New Roman" w:ascii="Times New Roman" w:hAnsi="Times New Roman"/>
          <w:b/>
          <w:caps/>
        </w:rPr>
        <w:t>SmlouvU</w:t>
      </w:r>
    </w:p>
    <w:p>
      <w:pPr>
        <w:pStyle w:val="Normal"/>
        <w:ind w:left="-142" w:right="-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o zajištění služeb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ezinárodní aktivity SOŠ stavební a SOU stavební Kolín – Itálie 2023“.</w:t>
      </w:r>
    </w:p>
    <w:p>
      <w:pPr>
        <w:pStyle w:val="Normal"/>
        <w:ind w:left="-142" w:right="-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ředmět smlouvy</w:t>
      </w:r>
    </w:p>
    <w:p>
      <w:pPr>
        <w:pStyle w:val="Legislativa"/>
        <w:numPr>
          <w:ilvl w:val="0"/>
          <w:numId w:val="5"/>
        </w:numPr>
        <w:suppressAutoHyphens w:val="true"/>
        <w:spacing w:before="0" w:after="12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ředmětem této smlouvy je úprava práv a povinností smluvních stran při plnění veřejné zakázky „Mezinárodní aktivity SOŠ stavební a SOU stavební Kolín - Itálie 2023“ (dále jako „předmět smlouvy“) za podmínek dále sjednaných v této smlouvě popř. dalších dokumentech, na které se tato smlouva odkazuje.</w:t>
      </w:r>
    </w:p>
    <w:p>
      <w:pPr>
        <w:pStyle w:val="Legislativa"/>
        <w:numPr>
          <w:ilvl w:val="0"/>
          <w:numId w:val="5"/>
        </w:numPr>
        <w:suppressAutoHyphens w:val="true"/>
        <w:spacing w:before="0" w:after="120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bCs/>
        </w:rPr>
        <w:t xml:space="preserve">Předmět smlouvy zahrnuje dle nabídky dodavatele ze dne ………… k veřejné zakázce s názvem </w:t>
      </w:r>
      <w:r>
        <w:rPr>
          <w:rFonts w:eastAsia="Calibri" w:ascii="Times New Roman" w:hAnsi="Times New Roman"/>
        </w:rPr>
        <w:t>„Mezinárodní aktivity SOŠ stavební a SOU stavební Kolín - Itálie 2023“, zajištění dopravy a ubytování osob v zahraničí. Přesná specifikace předmětu smlouvy je uvedena v Příloze č. 2 (Zadávací dokumentace a výzvě k podání nabídek v rámci výběrového řízení s názvem „Mezinárodní aktivity SOŠ stavební a SOU stavební Kolín - Itálie 2023“), této smlouvy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platit dodavateli za poskytnutí výše uvedených služeb cenu sjednanou v této smlouvě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má právo neodebrat celkový počet předpokládaných jednotek (doprava, pobyt), přičemž dodavatel nemá nárok na ušlý zisk ani další náklady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Doba a místo plnění</w:t>
      </w:r>
    </w:p>
    <w:p>
      <w:pPr>
        <w:pStyle w:val="ListParagraph"/>
        <w:numPr>
          <w:ilvl w:val="0"/>
          <w:numId w:val="12"/>
        </w:numPr>
        <w:spacing w:before="0" w:after="0"/>
        <w:ind w:left="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ín plnění smlouvy se sjednává na dobu určitou se zahájením </w:t>
      </w:r>
      <w:r>
        <w:rPr>
          <w:rFonts w:cs="Times New Roman" w:ascii="Times New Roman" w:hAnsi="Times New Roman"/>
          <w:b/>
        </w:rPr>
        <w:t xml:space="preserve">16. 6. 2023 a  ukončení  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 6. 2023.</w:t>
      </w:r>
    </w:p>
    <w:p>
      <w:pPr>
        <w:pStyle w:val="ListParagraph"/>
        <w:numPr>
          <w:ilvl w:val="0"/>
          <w:numId w:val="12"/>
        </w:numPr>
        <w:spacing w:before="0" w:after="0"/>
        <w:ind w:left="284" w:hanging="360"/>
        <w:contextualSpacing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ístem realizace služeb je Porto San Giorgio (podle nabídky ze dne …………..) k veřejné zakázce </w:t>
      </w:r>
      <w:r>
        <w:rPr>
          <w:rFonts w:eastAsia="Calibri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 xml:space="preserve"> Mezinárodní aktivity SOŠ stavební a SOU stavební Kolín - Itálie 2023“</w:t>
      </w:r>
      <w:r>
        <w:rPr>
          <w:rFonts w:eastAsia="Calibri" w:ascii="Times New Roman" w:hAnsi="Times New Roman"/>
          <w:b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I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ena za plnění služeb, platební podmínky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a služeb je stanovena dohodou smluvních stran a vychází z cenové nabídky dodavatele předložené v rámci zadávacího řízení na veřejnou zakázku, jejímž předmětem je plnění služeb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bjednatel se zavazuje uhradit dodavateli za splnění všech služeb uvedených v této smlouvě sjednanou celkovou cenu ve výši ……………………. bez DPH (slovy: ……………………………….), výše DPH činí ………………….. Kč, (slovy: …………………………………………….), cena včetně DPH činí ……………..Kč (slovy: ……………………………..).</w:t>
      </w:r>
    </w:p>
    <w:p>
      <w:pPr>
        <w:pStyle w:val="Normal"/>
        <w:numPr>
          <w:ilvl w:val="0"/>
          <w:numId w:val="13"/>
        </w:numPr>
        <w:spacing w:before="0" w:after="120"/>
        <w:ind w:left="284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pní cena je ujednána dohodou smluvních stran. Kupní cena včetně DPH je stanovena jako nejvýše přípustná a nepřekročitelná a obsahuje veškeré náklady,</w:t>
      </w:r>
      <w:r>
        <w:rPr>
          <w:rFonts w:eastAsia="Times New Roman" w:cs="Times New Roman" w:ascii="Times New Roman" w:hAnsi="Times New Roman"/>
          <w:spacing w:val="-6"/>
          <w:lang w:eastAsia="cs-CZ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včetně všech poplatků a veškerých dalších nákladů spojených s realizací služeb a se splněním ostatních povinností </w:t>
      </w:r>
      <w:r>
        <w:rPr>
          <w:spacing w:val="-6"/>
        </w:rPr>
        <w:t>dodavate</w:t>
      </w:r>
      <w:r>
        <w:rPr>
          <w:rFonts w:cs="Times New Roman" w:ascii="Times New Roman" w:hAnsi="Times New Roman"/>
          <w:spacing w:val="-6"/>
        </w:rPr>
        <w:t>le dle této smlouv</w:t>
      </w:r>
      <w:r>
        <w:rPr>
          <w:rFonts w:eastAsia="Times New Roman" w:cs="Times New Roman" w:ascii="Times New Roman" w:hAnsi="Times New Roman"/>
          <w:spacing w:val="-6"/>
          <w:lang w:eastAsia="cs-CZ"/>
        </w:rPr>
        <w:t>y</w:t>
      </w:r>
      <w:r>
        <w:rPr>
          <w:rFonts w:eastAsia="Times New Roman" w:cs="Times New Roman" w:ascii="Times New Roman" w:hAnsi="Times New Roman"/>
          <w:lang w:eastAsia="cs-CZ"/>
        </w:rPr>
        <w:t xml:space="preserve"> spojené s realizací koupě. Sazba DPH se řídí platnými právními předpisy. Prodávající není oprávněn žádat změnu kupní ceny ze žádného důvodu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a za plnění služby podle čl. III. odst. 2 této smlouvy bude objednatelem uhrazena záloha do 10. 04. 2023 1000 Kč/ osoba a doplatek bude uhrazen nejpozději po ukončení realizace služby. Celková cena bude uhrazena dodavateli v české měně na základě daňového dokladu – faktury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Smluvní strany stanovují splatnost faktur na 14 kalendářních dnů ode dne doručení daňového dokladu objednateli. 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Úhrada kupní ceny bude provedena bezhotovostní formou převodem na bankovní účet dodavatele. Obě smluvní strany se dohodly na tom, že peněžitý závazek je splněn dnem, kdy je částka odepsána z účtu objednatele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Faktury dodavatele musí mít náležitosti daňového dokladu dle zákona č. 563/1991 Sb., o účetnictví a dle zákona č. 235/2004 Sb., o dani z přidané hodnoty, v platném znění. V případě, že účetní doklady nebudou mít odpovídající náležitosti, je objednatel oprávněn zaslat je ve lhůtě splatnosti zpět dodavateli k doplnění, aniž se tak dostane do prodlení s placením; lhůta splatnosti počíná běžet znovu od opětovného doručení náležitě doplněných či opravených dokladů. </w:t>
      </w:r>
    </w:p>
    <w:p>
      <w:pPr>
        <w:pStyle w:val="TextBody"/>
        <w:tabs>
          <w:tab w:val="clear" w:pos="1418"/>
        </w:tabs>
        <w:spacing w:lineRule="auto" w:line="276" w:before="0" w:after="120"/>
        <w:ind w:left="28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Faktury dodavatele musí obsahovat zejména: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identifikační údaje objednatele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identifikační údaje dodavatele, 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značení banky a číslo účtu, na který má být úhrada provedena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opis plnění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tum vystavení a odeslání faktury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datum uskutečnění zdanitelného plnění, 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tum splatnosti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výši částky bez DPH celkem a základny podle sazeb DPH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sazby DPH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výši DPH celkem a podle základen, zaokrouhlené dle příslušných předpisů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u celkem včetně DPH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odpis, v případě elektronického odeslání jméno osoby, která fakturu vystavila.</w:t>
      </w:r>
    </w:p>
    <w:p>
      <w:pPr>
        <w:pStyle w:val="TextBody"/>
        <w:tabs>
          <w:tab w:val="clear" w:pos="1418"/>
        </w:tabs>
        <w:spacing w:lineRule="auto" w:line="276" w:before="0" w:after="0"/>
        <w:ind w:left="100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a předmětu smlouvy nesmí být měněna v souvislosti s inflací české měny, hodnotou kurzu české měny vůči zahraničním měnám či jinými faktory s vlivem na měnový kurz, stabilitu měny nebo cla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Cenu předmětu smlouvy nelze navyšovat. </w:t>
      </w:r>
    </w:p>
    <w:p>
      <w:pPr>
        <w:pStyle w:val="TextBody"/>
        <w:tabs>
          <w:tab w:val="clear" w:pos="1418"/>
        </w:tabs>
        <w:spacing w:lineRule="auto" w:line="276" w:before="0" w:after="0"/>
        <w:ind w:left="28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plnění závazku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kud předmět smlouvy obsahuje jakékoliv nedostatky, má právo objednatel odmítnout jeho plnění. Smluvní strany o tomto vyhotoví Zápis s uvedením nedostatků, v rámci něhož má objednatel právo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ohodnout se s dodavatelem na způsobu odstranění nedostatků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dstoupit od smlouvy, přičemž odstoupení se považuje za účinné buď podpisem dodavatele na Zápisu, nebo v případě, že jej dodavatel podepsat odmítne, dnem, kdy Zápis dojde dodavateli. 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V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dpovědnost dodavatele za nedostatky a jakost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 smlouvy má nedostatky, neodpovídá-li smlouvě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odpovídá za nedostatky, jež má předmět smlouvy v době jeho plnění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jednatel je oprávněn zadržet kupní cenu nebo její část ve výši odpovídající odhadem přiměřeně právu objednatele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davatel poskytuje objednateli záruku za jakost, že předmět smlouvy bude způsobilý ke smluvenému účelu. 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edostatky předmětu smlouvy existující v době jeho plnění je objednatel povinen uplatnit u dodavatele písemnou formou (dále jako „reklamace“). V reklamaci je objednatel povinen nedostatky popsat, popřípadě uvést, jak se projevují. Objednatel má vůči dodavateli podle své volby tato práva z odpovědnosti za nedostatky a za jakost: </w:t>
      </w:r>
    </w:p>
    <w:p>
      <w:pPr>
        <w:pStyle w:val="Normal"/>
        <w:numPr>
          <w:ilvl w:val="0"/>
          <w:numId w:val="7"/>
        </w:numPr>
        <w:spacing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 případě, že lze nedostatek odstranit, má právo na bezplatné odstranění reklamovaného nedostatku,</w:t>
      </w:r>
    </w:p>
    <w:p>
      <w:pPr>
        <w:pStyle w:val="Normal"/>
        <w:numPr>
          <w:ilvl w:val="0"/>
          <w:numId w:val="7"/>
        </w:numPr>
        <w:spacing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žadovat slevu z kupní ceny, pokud nedojde k odstranění nedostatku v přiměřené nebo dohodnuté době, popř. se na této skutečnosti obě smluvní strany dohodnou,</w:t>
      </w:r>
    </w:p>
    <w:p>
      <w:pPr>
        <w:pStyle w:val="Normal"/>
        <w:numPr>
          <w:ilvl w:val="0"/>
          <w:numId w:val="7"/>
        </w:numPr>
        <w:spacing w:before="0" w:after="12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stoupit od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akékoliv finanční nároky dle bodu 5. tohoto čl. je objednatel oprávněn uhradit ze zadržené kupní ceny nebo její části dle bodu 3. tohoto čl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rušení smluvních povinnost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dodavatel se zavazuje zaplatit za každý zjištěný nedostatek z titulu odpovědnosti za nedostatky nebo za jakost smluvní pokutu ve výši 500,- Kč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smluvní strany se zavazují zaplatit za každý den překročení sjednaného termínu splatnosti kteréhokoliv peněžitého závazku úrok z prodlení ve výši 0,05% z neuhrazené částky do jejího zaplacení.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VII.</w:t>
      </w:r>
      <w:r>
        <w:rPr>
          <w:rFonts w:eastAsia="Calibri" w:cs="Times New Roman" w:ascii="Times New Roman" w:hAnsi="Times New Roman"/>
        </w:rPr>
        <w:br/>
      </w:r>
      <w:r>
        <w:rPr>
          <w:rFonts w:eastAsia="Calibri" w:cs="Times New Roman" w:ascii="Times New Roman" w:hAnsi="Times New Roman"/>
          <w:b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je vyhotovena ve 2 paré s platností originálu, přičemž objednatel obdrží 1 vyhotovení a dodavatel 1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nabývá platnosti a účinnosti dnem jejího podepsání oběma smluvními stranami a tímto dnem jsou její účastníci svými projevy vázá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je povinen poskytnout součinnost a umožnit kontrolním orgánům provedení kontroly v plném rozsahu v souladu s ustanoveními zák. č. 320/2001 Sb., o finanční kontrole ve veřejné správě a zák. č. 552/1991 Sb., o státní kontrole, týkající se dodavatelských činností dodavatele souvisejících s realizací projektu, a to poskytnutím veškerých dokladů a informací požadovaných ze strany kontrolních orgán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braný dodavatel bude řádně uchovávat veškeré dokumenty související s realizací projektu v souladu s platnými právními předpisy České republiky a Evropských společenství, nejméně však do roku 2025 a umožní všem subjektům oprávněným k výkonu kontroly projektu, z jehož prostředků je poskytnutí služby hrazeno, provést kontrolu dokladů souvisejících s plněním dle této Smlouvy, a to po dobu danou právními předpisy ČR k jejich archivaci (zákon č. 563/1991 Sb., o účetnictví, a zákon č. 235/2004 Sb., o dani z přidané hodnot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e § 2 e) zákona č. 320/2001 Sb., o finanční kontrole ve veřejné správě bude vybraný dodavatel osobou povinnou spolupůsobit při výkonu finanční kontroly a bude povinen umožnit osobám oprávněným k výkonu kontroly projektu, z něhož bude zakázka případně hrazena, provést kontrolu dokladů souvisejících s plněním zakázky, a to po dobu nejméně 10 let po skončení plnění zakáz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se řídí zákonem č. 89/2012 Sb., občanským zákoníkem, v platném znění, ve znění pozdějších předpisů; obě strany se dohodly, že se rozsah a obsah vzájemných práv a povinností z této smlouvy vyplývajících bude řídit příslušnými ustanoveními tohoto zákoník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dílnou součástí smluvních ujednání podle této smlouvy jsou tyto přílohy seřazené podle pořadí závaznosti pro případ rozporů: Poptávka  k podání nabídek k veřejné zakázce malého rozsahu s názvem „Zajištění dopravy a ubytování v Itálii v rámci mezinárodních aktivit SOŠ stavební a SOU stavební Kolín“ v</w:t>
      </w:r>
      <w:r>
        <w:rPr>
          <w:rFonts w:eastAsia="Calibri" w:ascii="Times New Roman" w:hAnsi="Times New Roman"/>
        </w:rPr>
        <w:t>četně všech jejich příloh (Příloha č. 2 Specifikace předmětu pro veřejnou zakázku, Příloha č. 3  Krycí list pro veřejnou zakázku, Příloha č. 4 Čestné prohlášení pro veřejnou zakáz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uto smlouvu lze ukončit písemnou dohodou smluvních stra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může od této smlouvy odstoupit, pokud dodavatel neposkytne služby v termínu sjednaném v článku IV. odst. 1 této smlouvy nebo v kvalitě dle této smlouvy.  Odstoupení nabývá účinnosti dnem následujícím po dni prokazatelného doručení jeho písemného vyhotovení druhé smluvní straně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jednatel je dále oprávněn odstoupit od smlouvy v případě, kdy dodavatel uvedl ve své nabídce v rámci zadávacího řízení, které předcházelo uzavření této smlouvy, informace nebo doklady, které neodpovídají skutečnosti a které měly nebo mohly mít vliv na výsledek výběrového řízení.</w:t>
      </w:r>
    </w:p>
    <w:p>
      <w:pPr>
        <w:pStyle w:val="Normal"/>
        <w:widowControl w:val="false"/>
        <w:spacing w:before="0" w:after="0"/>
        <w:ind w:left="78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I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dpisy smluvních stran</w:t>
      </w:r>
    </w:p>
    <w:p>
      <w:pPr>
        <w:pStyle w:val="Normal"/>
        <w:numPr>
          <w:ilvl w:val="6"/>
          <w:numId w:val="9"/>
        </w:numPr>
        <w:ind w:left="493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dava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4"/>
        <w:gridCol w:w="4545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Kolíně  dne ………………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 Kolíně dne ……………………..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……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jednatel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řílohy:</w:t>
      </w:r>
    </w:p>
    <w:p>
      <w:pPr>
        <w:pStyle w:val="Normal"/>
        <w:spacing w:before="0" w:after="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ptávka k podání nabídek k veřejné zakázce malého rozsahu s názvem „</w:t>
      </w:r>
      <w:r>
        <w:rPr>
          <w:rFonts w:eastAsia="Times New Roman" w:cs="Times New Roman" w:ascii="Times New Roman" w:hAnsi="Times New Roman"/>
          <w:lang w:eastAsia="cs-CZ"/>
        </w:rPr>
        <w:t xml:space="preserve">Mezinárodní aktivity SOŠ stavební a SOU stavební Kolín - Itálie 2023“ </w:t>
      </w:r>
      <w:r>
        <w:rPr>
          <w:rFonts w:eastAsia="Calibri" w:cs="Times New Roman" w:ascii="Times New Roman" w:hAnsi="Times New Roman"/>
        </w:rPr>
        <w:t xml:space="preserve">včetně všech jejich příloh </w:t>
      </w:r>
      <w:r>
        <w:rPr>
          <w:rFonts w:eastAsia="Times New Roman" w:cs="Times New Roman" w:ascii="Times New Roman" w:hAnsi="Times New Roman"/>
          <w:lang w:eastAsia="cs-CZ"/>
        </w:rPr>
        <w:t>(Příloha č. 2 – Specifikace předmětu pro veřejnou zakázku „Zajištění dopravy a ubytování v Itálii v rámci mezinárodních aktivit SOŠ stavební a SOU stavební Kolín“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cs-CZ"/>
        </w:rPr>
        <w:t>Příloha č. 3 – Krycí list pro veřejnou zakázku „Zajištění dopravy a ubytování v Itálii v rámci mezinárodních aktivit SOŠ stavební a SOU stavební Kolín“</w:t>
      </w:r>
      <w:r>
        <w:rPr>
          <w:rFonts w:eastAsia="Calibri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cs-CZ"/>
        </w:rPr>
        <w:t>Příloha č. 4 - Čestné prohlášení pro veřejnou zakázku „Zajištění dopravy a ubytování v Itálii v rámci mezinárodních aktivit SOŠ stavební a SOU stavební Kolín“</w:t>
      </w:r>
      <w:r>
        <w:rPr>
          <w:rFonts w:eastAsia="Calibri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– splnění požadavků profesní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kvalifikace dodavatele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426" w:top="1700" w:footer="243" w:bottom="113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</w:r>
    </w:p>
    <w:sectPr>
      <w:type w:val="continuous"/>
      <w:pgSz w:w="11906" w:h="16838"/>
      <w:pgMar w:left="1418" w:right="1418" w:gutter="0" w:header="426" w:top="1700" w:footer="243" w:bottom="1135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70470" cy="10690860"/>
          <wp:effectExtent l="0" t="0" r="0" b="0"/>
          <wp:wrapNone/>
          <wp:docPr id="1" name="Obrázek 4" descr="50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50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70470" cy="10690860"/>
          <wp:effectExtent l="0" t="0" r="0" b="0"/>
          <wp:wrapNone/>
          <wp:docPr id="2" name="Obrázek 4" descr="50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50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72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2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2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2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2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2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2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2"/>
        </w:tabs>
        <w:ind w:left="931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6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5e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5ede"/>
    <w:rPr/>
  </w:style>
  <w:style w:type="character" w:styleId="Datalabel" w:customStyle="1">
    <w:name w:val="datalabel"/>
    <w:qFormat/>
    <w:rsid w:val="00e175c9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df4e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62b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76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767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767e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e54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4ebf"/>
    <w:pPr>
      <w:widowControl w:val="false"/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islativa" w:customStyle="1">
    <w:name w:val="legislativa"/>
    <w:basedOn w:val="Normal"/>
    <w:qFormat/>
    <w:rsid w:val="00e175c9"/>
    <w:pPr>
      <w:numPr>
        <w:ilvl w:val="0"/>
        <w:numId w:val="11"/>
      </w:numPr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rsid w:val="00f932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62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unhideWhenUsed/>
    <w:qFormat/>
    <w:rsid w:val="004d4eec"/>
    <w:pPr>
      <w:widowControl w:val="false"/>
      <w:shd w:val="clear" w:color="auto" w:fill="FFFFFF"/>
      <w:spacing w:lineRule="auto" w:line="240" w:before="0" w:after="0"/>
      <w:ind w:left="22" w:right="60" w:hanging="0"/>
      <w:jc w:val="center"/>
    </w:pPr>
    <w:rPr>
      <w:rFonts w:ascii="Times New Roman" w:hAnsi="Times New Roman" w:eastAsia="Times New Roman" w:cs="Times New Roman"/>
      <w:b/>
      <w:bCs/>
      <w:color w:val="000000"/>
      <w:spacing w:val="-9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76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767e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e544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6</Words>
  <Characters>10188</Characters>
  <CharactersWithSpaces>11891</CharactersWithSpaces>
  <Paragraphs>23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10:00Z</dcterms:created>
  <dc:creator>Šnajdr Marek</dc:creator>
  <dc:description/>
  <dc:language>en-US</dc:language>
  <cp:lastModifiedBy>Já</cp:lastModifiedBy>
  <cp:lastPrinted>2023-03-24T10:02:00Z</cp:lastPrinted>
  <dcterms:modified xsi:type="dcterms:W3CDTF">2023-03-2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