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>ČESTNÉ PROHLÁŠENÍ K PROKÁZÁNÍ ZÁKLADNÍ A PROFESNÍ ZPŮSOBILOSTI, technické kvalifikace a poddodavatele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jc w:val="both"/>
        <w:rPr>
          <w:b/>
          <w:b/>
          <w:lang w:val="cs-CZ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>ve vztahu k veřejné zakázce malého rozsahu s názvem „</w:t>
      </w:r>
      <w:r>
        <w:rPr>
          <w:b/>
          <w:bCs/>
          <w:lang w:val="cs-CZ" w:bidi="ar-SA"/>
        </w:rPr>
        <w:t>12. aktualizace Zásad územního rozvoje Středočeského kraje zkráceným postupem dle § 42a stavebního zákona spočívající ve vymezení koridoru pro veřejně prospěšnou stavbu dopravního řešení v lokalitě Mělník - Horní Počaply – Liběchov včetně staveb souvisejících“, vč. úplného znění</w:t>
      </w:r>
      <w:r>
        <w:rPr>
          <w:lang w:val="cs-CZ" w:bidi="ar-SA"/>
        </w:rPr>
        <w:t xml:space="preserve"> (dále jen „Veřejná zakázka“), zadávané zadavatelem Středočeský kraj, se sídlem Zborovská</w:t>
      </w:r>
      <w:r>
        <w:rPr>
          <w:bCs/>
          <w:lang w:val="cs-CZ"/>
        </w:rPr>
        <w:t xml:space="preserve"> 11, Praha 5  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rokázání Zadavatelem požadované technické způsobilosti čestně prohlašuje, že </w:t>
      </w:r>
      <w:r>
        <w:rPr>
          <w:i/>
          <w:highlight w:val="yellow"/>
          <w:lang w:val="cs-CZ" w:bidi="ar-SA"/>
        </w:rPr>
        <w:t>[tabulky DOPLNÍ ÚČASTNÍK]</w:t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268"/>
        <w:gridCol w:w="1985"/>
        <w:gridCol w:w="2125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Název zakázky - referen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opis významné služb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vypovídající stručný popis dle požadavků ZD) realizovaných dodavatelem za poslední 3 roky před zahájením poptávkového říze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Cena bez DPH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Doba plnění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ísto plně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bjednate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značení a kontakt na osobu, u níž lze informace ověři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9"/>
        <w:gridCol w:w="2408"/>
        <w:gridCol w:w="2333"/>
        <w:gridCol w:w="2487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Pozic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Hlavní stavební dozor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Stálý stavební dozor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Koordinátor BOZP a </w:t>
            </w:r>
            <w:commentRangeStart w:id="0"/>
            <w:r>
              <w:rPr>
                <w:b/>
                <w:szCs w:val="24"/>
                <w:lang w:eastAsia="en-US"/>
              </w:rPr>
              <w:t>PO</w:t>
            </w:r>
            <w:commentRangeEnd w:id="0"/>
            <w:r>
              <w:commentReference w:id="0"/>
            </w: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Titul, jméno, příjmení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svědčení / Oprávnění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Roky odborné praxe v oboru na dané pozici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raxe na obdobných zakázkách (název zakázky, cena, doba a místo plnění, objednatel a kontakt, kde lze informace ověřit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Vztah k dodavateli (pracovněprávní, poddodavatelský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tbl>
      <w:tblPr>
        <w:tblW w:w="46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8"/>
        <w:gridCol w:w="2409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Osoba poskytující služby v oboru tvorby a kontroly rozpočt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svědčení / 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Roky odborné praxe v oboru na dané pozic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raxe na obdobných zakázkách (název zakázky, cena, doba a místo plnění, objednatel a kontakt, kde lze informace ověřit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ředložení </w:t>
      </w:r>
      <w:r>
        <w:rPr>
          <w:rFonts w:cs="Arial"/>
          <w:lang w:val="cs-CZ"/>
        </w:rPr>
        <w:t>seznamu poddodavatelů, dodavatel</w:t>
      </w:r>
      <w:r>
        <w:rPr>
          <w:lang w:val="cs-CZ" w:bidi="ar-SA"/>
        </w:rPr>
        <w:t xml:space="preserve"> čestně prohlašuje, že: </w:t>
      </w:r>
      <w:r>
        <w:rPr>
          <w:i/>
          <w:highlight w:val="yellow"/>
          <w:lang w:val="cs-CZ" w:bidi="ar-SA"/>
        </w:rPr>
        <w:t>[DOPLNÍ ÚČASTNÍK – vybere 1 z alternativ]</w:t>
      </w:r>
    </w:p>
    <w:p>
      <w:pPr>
        <w:pStyle w:val="Normal"/>
        <w:spacing w:before="0" w:after="60"/>
        <w:jc w:val="both"/>
        <w:rPr>
          <w:i/>
          <w:i/>
          <w:lang w:val="cs-CZ" w:bidi="ar-SA"/>
        </w:rPr>
      </w:pPr>
      <w:r>
        <w:rPr>
          <w:i/>
          <w:highlight w:val="yellow"/>
          <w:lang w:val="cs-CZ" w:bidi="ar-SA"/>
        </w:rPr>
        <w:t>Alternativa 1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nebo</w:t>
      </w:r>
    </w:p>
    <w:p>
      <w:pPr>
        <w:pStyle w:val="Normal"/>
        <w:spacing w:before="0" w:after="60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spacing w:before="0" w:after="60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2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before="12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e výše předloženém seznamu jsou vypsány i jiné osoby, jejichž prostřednictvím prokazuji kvalifikaci.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" w:date="0-00-00T00:00:00Z" w:initials="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Tuto tabulku upravte podle vašich požadavků ve Výzvě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  <w:t>Příloha č. 2</w:t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f600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semiHidden/>
    <w:qFormat/>
    <w:locked/>
    <w:rsid w:val="007007c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7007c0"/>
    <w:rPr>
      <w:rFonts w:ascii="Times New Roman" w:hAnsi="Times New Roman" w:eastAsia="Times New Roman" w:cs="Times New Roman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a15e33"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f60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007c0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af600c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12</Words>
  <Characters>3615</Characters>
  <CharactersWithSpaces>421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27:00Z</dcterms:created>
  <dc:creator/>
  <dc:description/>
  <dc:language>en-US</dc:language>
  <cp:lastModifiedBy/>
  <dcterms:modified xsi:type="dcterms:W3CDTF">2023-03-16T12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