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/>
        <w:t xml:space="preserve">VZMR: </w:t>
      </w:r>
      <w:bookmarkStart w:id="0" w:name="_Hlk93582843"/>
      <w:r>
        <w:rPr>
          <w:rFonts w:cs="Arial" w:ascii="Arial" w:hAnsi="Arial"/>
          <w:b/>
          <w:bCs/>
        </w:rPr>
        <w:t>„Malování v domově pro osoby se zdravotním postižením a v domově pro seniory</w:t>
      </w:r>
      <w:r>
        <w:rPr>
          <w:rFonts w:eastAsia="Calibri" w:cs="Calibri" w:ascii="Arial" w:hAnsi="Arial"/>
          <w:b/>
          <w:bCs/>
        </w:rPr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5 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5 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4 3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33</Words>
  <Characters>197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Domov Na Hrádku</cp:lastModifiedBy>
  <cp:lastPrinted>2022-12-21T11:37:00Z</cp:lastPrinted>
  <dcterms:modified xsi:type="dcterms:W3CDTF">2023-03-23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