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3 Zadávací dokumentace (Výzvy)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zev VZMR: Nákup 2 ks aut pro pečovatelskou službu Domova seniorů Jenštejn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 Domov seniorů Jenštejn, poskytovatel sociálních služeb IČ 712 29 108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Jiri Ploner</dc:creator>
  <dc:description/>
  <cp:keywords/>
  <dc:language>en-US</dc:language>
  <cp:lastModifiedBy>J p</cp:lastModifiedBy>
  <cp:lastPrinted>2021-11-04T11:18:00Z</cp:lastPrinted>
  <dcterms:modified xsi:type="dcterms:W3CDTF">2023-03-22T07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