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ind w:left="709" w:hanging="0"/>
        <w:jc w:val="both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>
          <w:trHeight w:val="39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Krycí list nabídky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711"/>
      </w:tblGrid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val="cs-CZ" w:eastAsia="en-US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Název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Style w:val="Dn"/>
                <w:rFonts w:eastAsia="Arial Unicode MS"/>
                <w:b/>
                <w:b/>
              </w:rPr>
            </w:pPr>
            <w:r>
              <w:rPr>
                <w:rStyle w:val="Dn"/>
                <w:rFonts w:eastAsia="Arial Unicode MS"/>
                <w:b/>
              </w:rPr>
              <w:t>Setkání členů Rady Středočeského kraje s řediteli příspěvkových organizací kraje</w:t>
            </w:r>
          </w:p>
        </w:tc>
      </w:tr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val="cs-CZ" w:eastAsia="en-US"/>
              </w:rPr>
              <w:t>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Název dodavatele (společnosti)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Osoba oprávněná jednat za účastníka (titul, jméno, příjmení, funkce)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Sídlo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IČ/DIČ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b/>
                <w:bCs/>
              </w:rPr>
              <w:t>Kontaktní osoba k veřejné zakázce za účastníka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/>
              <w:t>Titul, jméno, příjmení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Telefon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  <w:lang w:eastAsia="en-US"/>
              </w:rPr>
              <w:t>E-mail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Nabídková cena: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</w:rPr>
              <w:t>Nabídková cena v Kč bez DPH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Cs/>
                <w:szCs w:val="20"/>
                <w:lang w:eastAsia="en-US"/>
              </w:rPr>
            </w:pPr>
            <w:r>
              <w:rPr/>
              <w:t>Samostatně DPH (základní sazba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szCs w:val="20"/>
                <w:lang w:eastAsia="en-US"/>
              </w:rPr>
            </w:pPr>
            <w:r>
              <w:rPr/>
              <w:t>Samostatně DPH (snížená sazba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/>
            </w:pPr>
            <w:r>
              <w:rPr/>
              <w:t>Nabídková cena v Kč vč. DPH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Za účastníka podepsán </w:t>
      </w:r>
      <w:r>
        <w:rPr>
          <w:rFonts w:cs="Arial"/>
          <w:bCs/>
          <w:highlight w:val="yellow"/>
        </w:rPr>
        <w:t>[DOPLNÍ ÚČASTNÍK - bude doplněno jméno, příjmení a funkce oprávněného zástupce]</w:t>
      </w:r>
      <w:r>
        <w:rPr>
          <w:rFonts w:cs="Arial"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1134"/>
        <w:rPr>
          <w:b/>
          <w:b/>
        </w:rPr>
      </w:pPr>
      <w:r>
        <w:rPr>
          <w:b/>
        </w:rPr>
        <w:t>Podpis: ……………………………………………</w:t>
      </w:r>
    </w:p>
    <w:p>
      <w:pPr>
        <w:pStyle w:val="Normal"/>
        <w:spacing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3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97155</wp:posOffset>
          </wp:positionV>
          <wp:extent cx="1762125" cy="3143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/>
      <w:b/>
      <w:sz w:val="26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/>
      <w:bCs/>
      <w:iCs/>
      <w:sz w:val="22"/>
      <w:szCs w:val="22"/>
      <w:lang w:val="x-none" w:eastAsia="x-none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/>
      <w:b/>
      <w:bCs/>
      <w:kern w:val="2"/>
      <w:u w:val="single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/>
      <w:bCs/>
      <w:sz w:val="24"/>
      <w:szCs w:val="24"/>
      <w:lang w:val="x-none"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/>
      <w:sz w:val="22"/>
      <w:szCs w:val="24"/>
      <w:lang w:val="x-none" w:eastAsia="x-none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nadpisChar" w:customStyle="1">
    <w:name w:val="Podnadpis Char"/>
    <w:link w:val="Subtitle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character" w:styleId="Dn1" w:customStyle="1">
    <w:name w:val="dn"/>
    <w:qFormat/>
    <w:rsid w:val="004a6c05"/>
    <w:rPr/>
  </w:style>
  <w:style w:type="character" w:styleId="FootnoteCharacters">
    <w:name w:val="Footnote Characters"/>
    <w:uiPriority w:val="99"/>
    <w:qFormat/>
    <w:rsid w:val="00f22c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Subtitle">
    <w:name w:val="Subtitle"/>
    <w:basedOn w:val="Normal"/>
    <w:next w:val="Normal"/>
    <w:link w:val="Podnadpis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CharCharChar" w:customStyle="1">
    <w:name w:val=" Char Char Char"/>
    <w:basedOn w:val="Normal"/>
    <w:qFormat/>
    <w:rsid w:val="00f22c96"/>
    <w:pPr>
      <w:widowControl w:val="false"/>
      <w:spacing w:lineRule="exact" w:line="240" w:before="0" w:after="160"/>
      <w:ind w:left="0" w:hanging="0"/>
      <w:textAlignment w:val="baseline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A013F-F28B-4B5F-B105-E8CEB4C5D10D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schemas.microsoft.com/office/2006/metadata/properties"/>
    <ds:schemaRef ds:uri="dceb2881-051c-4c69-98dc-4d2459cc5281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797DB5-9560-4706-801D-8F5E720BE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908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7:00Z</dcterms:created>
  <dc:creator/>
  <dc:description/>
  <dc:language>en-US</dc:language>
  <cp:lastModifiedBy/>
  <dcterms:modified xsi:type="dcterms:W3CDTF">2023-03-01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