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cs-CZ"/>
        </w:rPr>
        <w:t>Příloha č. 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Č. rámcové dohody objednatele:  3/61664715/2023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zdravotnická škola Benešov, příspěvková organizace, Benešov, Černoleská 199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Černoleská 1997, 256 01  Beneš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á Mgr. Reginou Komárkovou, ředitelk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317 726 121, 736 472 80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 616647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 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475180287/010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(dále jen „Objednatel“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firma</w:t>
      </w:r>
      <w:r>
        <w:rPr>
          <w:rFonts w:cs="Arial" w:ascii="Arial" w:hAnsi="Arial"/>
          <w:b/>
          <w:highlight w:val="yellow"/>
        </w:rPr>
        <w:t>: 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CZ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účtu: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psaná v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zavírají podle ustanovení § 21 a § 1746 zákona č. 89/2012 Sb., občanský zákoník, ve znění pozdějších předpisů, tu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ou dohod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pakovaných dodávkách materiálu pro potřeby školní zubní laboratoře, k praktické výuce  žáků ve Střední odborné škole  a Střední zdravotnické škole Benešov, příspěvkové organizaci, Benešov, Černoleská 199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Předmět díla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rámcové dohody jsou dodávky materiálu ze sortimentu dodavatele pro potřeby praktické výuky na Střední odborné škole a Střední zdravotnické škole Benešov, příspěvkové organizaci, Benešov, Černoleská 1997 dle požadavků objednatele. 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Místo a čas plnění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dodavatel dodá na adresu školy, tj. Černoleská1997, Benešov, a to do 3 dnů od objednání zboží (soboty a neděle nepočítaje) s výjimkou zboží, které nespadá do běžného sortimentu dodavatele.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Doba plnění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rámcová dohoda se uzavírá na dobu určitou, a to od data podpisu smlouvy do 31. 03. 2027 nebo do vyčerpání finančního limitu ve výši 720 000,- Kč bez DPH, a to podle toho, která z těchto skutečností nastane dříve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Cena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za jednotlivé druhy zboží ze sortimentu dodavatele jsou stanoveny cenovou nabídkou ze dne </w:t>
      </w:r>
      <w:r>
        <w:rPr>
          <w:rFonts w:cs="Arial" w:ascii="Arial" w:hAnsi="Arial"/>
          <w:highlight w:val="yellow"/>
        </w:rPr>
        <w:t>xxx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 xml:space="preserve">která je přílohou této rámcové dohody. Ostatní zboží ze sortimentu dodavatele, které bude objednáno a není součástí nabídkového listu –„Specifikace předmětu veřejné zakázky – cenová nabídka“, musí být doloženo aktuálním platným ceníkem dodavatele. Tato cena se považuje za cenu v místě a čase obvyklou a zahrnuje veškeré další náklady dodavatele za plnění předmětu rámcové dohody. 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jednotlivých dodávek za dobu platnosti rámcové dohody činí maximálně </w:t>
      </w:r>
      <w:r>
        <w:rPr>
          <w:rFonts w:cs="Arial" w:ascii="Arial" w:hAnsi="Arial"/>
          <w:b/>
          <w:bCs/>
        </w:rPr>
        <w:t xml:space="preserve">720 </w:t>
      </w:r>
      <w:r>
        <w:rPr>
          <w:rFonts w:cs="Arial" w:ascii="Arial" w:hAnsi="Arial"/>
          <w:b/>
        </w:rPr>
        <w:t>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</w:rPr>
        <w:t>. Tuto cenu nelze překročit. Smluvní strany prohlašují, že objednatel je oprávněn podávat dílčí objednávky v menším finančním rozsahu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 nabídkovém listu – „Specifikace předmětu veřejné zakázky – cenová nabídka“ jsou maximální a platné po celou dobu platnosti rámcové dohody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ude průběžně vystavovat faktury za jednotlivé dodávky na základě dílčích objednávek objednatele dle potřeb objednatele.  Objednávat dodávky zboží je oprávněna vedoucí odborné praxe </w:t>
      </w:r>
      <w:r>
        <w:rPr>
          <w:rFonts w:cs="Arial" w:ascii="Arial" w:hAnsi="Arial"/>
          <w:b/>
        </w:rPr>
        <w:t xml:space="preserve">p. Jozefína Petrášová </w:t>
      </w:r>
      <w:r>
        <w:rPr>
          <w:rFonts w:cs="Arial" w:ascii="Arial" w:hAnsi="Arial"/>
        </w:rPr>
        <w:t>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základě schválení ředitelkou školy Mgr. Reginou Komárkovou. Dodavatel provede vyúčtování ceny za provedené dodávky formou faktury bez poskytnutí zálohy. Faktura bude mít požadované náležitosti daňového dokladu dle právní úpravy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jednotlivých faktur činí 14 kalendářních dnů od prokazatelného doručení faktury objednateli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vystavení faktury je objednávka učiněná objednatelem prostřednictvím vedoucí odborné prax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Trvání a platnost smlouvy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tuto rámcovou dohodu vypovědět i bez udání důvodů v jednoměsíční výpovědní lhůtě, která začíná běžet prvním dnem měsíce následujícího po doručení písemné výpovědi druhé smluvní straně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od rámcové dohody odstoupit, pokud dodavatel závažným způsobem poruší některé ustanovení této rámcové dohody. Odstoupení musí objednatel učinit písemně a jeho účinky nastávají okamžikem doručení zhotoviteli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ovinnosti dodavatele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dávky musí být poskytnuty objednateli v požadovaném rozsahu, a to bez jakéhokoliv omezení; dodavatel nebude oprávněn doúčtovat objednateli jakékoli dodatečné práce, služby či dodávky, které budou nezbytné pro řádné splnění dílčího nebo celého předmětu rámcové dohody, a to např. i z důvodu, že dodavatel chybně odhadl nabídkovou (smluvní) cenu. 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 je dodavatel povinen provádět s náležitou péčí a odbornou způsobilostí. Všechny služby musí být poskytnuty v požadovaném rozsahu, a to bez jakéhokoliv omez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statní ujedn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vislosti s možnými úpravami rozpočtu si objednatel vyhrazuje právo zastavit průběh plnění rámcové dohody, a rovněž jednostranně rámcovou dohodu ukončit, a to bez jakékoliv sankce či náhrady za nedokončené plnění. Objednatel se zavazuje, že dílčí plnění objednané před termínem ukončení rámcové dohody uhradí podle podmínek rámcové dohod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dodavatele se splněním povinnosti dodání zboží, a to o více jak 2 pracovní dny, bude považováno za podstatné porušení rámcové dohody ze strany dodavatele a v takovém případě je objednatel oprávněn od této rámcové dohody odstoupit. Odstoupení od rámcové dohody je účinné okamžikem doručení písemného odstoupení od rámcové dohody dodavate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použije byť i jen k plnění určité části předmětu rámcové dohody subdodavatele, odpovídá objednateli za plnění poskytnuté subdodavatelem, jako by toto plnění poskytoval dodavatel sá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yslovuje souhlas s tím, že objednatel v rámci transparentnosti zveřejní rámcovou dohodu (včetně případných dodatků) v registru smlu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III. Ukončení smlouv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rámcová dohoda se uzavírá na dobu určitou od data podpisu smlouvy do </w:t>
      </w:r>
      <w:r>
        <w:rPr>
          <w:rFonts w:cs="Arial" w:ascii="Arial" w:hAnsi="Arial"/>
          <w:b/>
        </w:rPr>
        <w:t>31. 03. 2027</w:t>
      </w:r>
      <w:r>
        <w:rPr>
          <w:rFonts w:cs="Arial" w:ascii="Arial" w:hAnsi="Arial"/>
        </w:rPr>
        <w:t xml:space="preserve">, s možností nevyčerpání celkového objemu finančních prostředků uvedeného v čl. </w:t>
      </w:r>
      <w:r>
        <w:rPr>
          <w:rFonts w:cs="Arial" w:ascii="Arial" w:hAnsi="Arial"/>
          <w:lang w:val="en-US"/>
        </w:rPr>
        <w:t xml:space="preserve">III. </w:t>
      </w:r>
      <w:r>
        <w:rPr>
          <w:rFonts w:cs="Arial" w:ascii="Arial" w:hAnsi="Arial"/>
        </w:rPr>
        <w:t>této rámcové dohody. Rámcovou dohodu lze před uplynutím této doby ukončit písemnou oboustranně podepsanou dohodou stran nebo výpovědí bez uvedení důvodu s jednoměsíční výpovědní lhůtou, která začíná běžet dnem doručení výpovědi druhé straně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Závěrečná ustanovení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rámcovou dohodu před jejím podpisem přečetly, že byla uzavřena po vzájemném projednání podle jejich pravé a svobodné vůle, určitě, vážně a srozumitelně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rámcová dohoda je vyhotovena ve dvou stejnopisech s platností originálu, z nichž každá ze smluvních stran obdrží jedno vyhotovení. Přílohou a nedílnou součástí této rámcové dohody je cenová nabídka dodavatele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rámcovou dohodu lze měnit a doplňovat pouze písemnými dodatky podepsanými oběma stranami.</w:t>
      </w:r>
    </w:p>
    <w:p>
      <w:pPr>
        <w:pStyle w:val="Normal"/>
        <w:widowControl w:val="false"/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á dohoda nabývá platnosti dnem podpisu smluvních stra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říloha č. 1: Cenová nabídka – Oceněná specifikace předmětu veřejné zakáz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 Benešově dne </w:t>
      </w:r>
      <w:r>
        <w:rPr>
          <w:rFonts w:cs="Arial" w:ascii="Arial" w:hAnsi="Arial"/>
          <w:highlight w:val="yellow"/>
        </w:rPr>
        <w:t>xxxxxxx</w:t>
      </w:r>
      <w:r>
        <w:rPr>
          <w:rFonts w:cs="Arial" w:ascii="Arial" w:hAnsi="Arial"/>
        </w:rPr>
        <w:tab/>
        <w:tab/>
        <w:tab/>
        <w:tab/>
        <w:t xml:space="preserve">V Benešově dne </w:t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 xml:space="preserve">Za dodavatele:                    </w:t>
        <w:tab/>
      </w:r>
    </w:p>
    <w:p>
      <w:pPr>
        <w:pStyle w:val="Normal"/>
        <w:widowControl w:val="fals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Mgr. Regina Komárková, ředitelka</w:t>
        <w:tab/>
        <w:tab/>
        <w:tab/>
        <w:tab/>
        <w:tab/>
      </w:r>
      <w:r>
        <w:rPr>
          <w:rFonts w:cs="Arial" w:ascii="Arial" w:hAnsi="Arial"/>
          <w:highlight w:val="yellow"/>
        </w:rPr>
        <w:t>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e413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a54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DB708-FA4D-4B21-8D9C-AC464CE51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51</Words>
  <Characters>5611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5:00Z</dcterms:created>
  <dc:creator>ja</dc:creator>
  <dc:description/>
  <dc:language>en-US</dc:language>
  <cp:lastModifiedBy>Dana Neprašová</cp:lastModifiedBy>
  <cp:lastPrinted>2023-03-21T07:48:00Z</cp:lastPrinted>
  <dcterms:modified xsi:type="dcterms:W3CDTF">2023-03-22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