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akované dodávky materiálu pro potřeby školní zubní laboratoře SOŠ a SZŠ Benešov“ 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9:00Z</dcterms:created>
  <dc:creator/>
  <dc:description/>
  <dc:language>en-US</dc:language>
  <cp:lastModifiedBy/>
  <dcterms:modified xsi:type="dcterms:W3CDTF">2023-03-21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