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řístavba objektu Domova U Anežky – Luštěnice TDS + B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3-03-22T05:3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