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ové nace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lková 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Jde o cenu za celý předmět plnění uvedenou v návrhu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7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3-03-13T06:41:00Z</dcterms:modified>
  <cp:revision>3</cp:revision>
  <dc:subject/>
  <dc:title>RJ</dc:title>
</cp:coreProperties>
</file>