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říloha Formuláře kvalif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disponuje oprávněním k podnikání, a to živnostenské oprávnění na projektovou činnost ve výstavbě a osvědčení o autorizaci pro obor pozemní stavitelství vydaný pro fyzickou osobu Komorou autorizovaných inženýrů a techniků či Českou komorou autorizovaných architektů. Uvedené bude doloženo prostými kopiemi dokladů: výpisu z obchodního rejstříku, živnostenského rejstříku a dokladem o autor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dené bude prokázáno seznamem významných služeb poskytnutých za posledních 3 let před zahájením zadávacího řízení včetně uvedení ceny a doby jejich poskytnutí a identifikace objednatele.  Ze seznamu musí vyplývat, že dodavatel realizoval minimálně 2 významné zakázky v posledních 3 letech s uvedením jejich rozsahu a doby plnění.  Významná zakázka musí být podobného charakteru jako typ projektových služeb na projekt budovy v hodnotě projektu nejméně 0,2 mil. Kč bez DPH u každé z požadovaných zakáze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, která doklad (osvědčení) vyhotovila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ovede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C1">
    <w:name w:val="C_1"/>
    <w:basedOn w:val="Normal"/>
    <w:qFormat/>
    <w:pPr>
      <w:widowControl w:val="false"/>
      <w:suppressAutoHyphens w:val="true"/>
      <w:jc w:val="both"/>
      <w:outlineLvl w:val="0"/>
    </w:pPr>
    <w:rPr>
      <w:rFonts w:ascii="Arial" w:hAnsi="Arial" w:eastAsia="MS Gothic;ＭＳ ゴシック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8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3-03-15T09:51:00Z</dcterms:modified>
  <cp:revision>4</cp:revision>
  <dc:subject/>
  <dc:title> </dc:title>
</cp:coreProperties>
</file>