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Velká Dobrá - okružní křižovatka Berounská</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3-21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