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„Zajištění zahraničního zájezdu“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>“), zadávané zadavatelem: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zev:</w:t>
        <w:tab/>
        <w:tab/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Gymnázium J. S. Machara, Brandýs nad Labem – Stará Boleslav, příspěvková organizace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ČO:</w:t>
        <w:tab/>
        <w:tab/>
        <w:t>613 88 939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e sídlem:</w:t>
        <w:tab/>
        <w:t>Královická 668/23, Brandýs nad Labem, 250 01 Brandýs nad Labem  – Stará Boleslav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stoupený:</w:t>
        <w:tab/>
        <w:t>PhDr. Ing. Miroslavou Zachariášovou, ředitelkou školy</w:t>
      </w:r>
      <w:bookmarkStart w:id="0" w:name="_GoBack"/>
      <w:bookmarkEnd w:id="0"/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)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sz w:val="6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2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06070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4"/>
        <w:lang w:eastAsia="cs-CZ"/>
      </w:rPr>
    </w:pPr>
    <w:r>
      <w:rPr>
        <w:rFonts w:cs="Calibri" w:ascii="Calibri" w:hAnsi="Calibri" w:asciiTheme="minorHAnsi" w:cstheme="minorHAnsi" w:hAnsiTheme="minorHAnsi"/>
        <w:sz w:val="24"/>
        <w:lang w:eastAsia="cs-CZ"/>
      </w:rPr>
      <w:t xml:space="preserve">Příloha č. 2  Čestné prohlášení k prokázání kvalifikace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3e757a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/>
  <dc:description/>
  <dc:language>en-US</dc:language>
  <cp:lastModifiedBy/>
  <dcterms:modified xsi:type="dcterms:W3CDTF">2023-03-1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