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ronájem prostor na soutěže a akc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ED5808-3FCE-4C79-B667-D6955B2F44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3-03-19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