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Pronájem prostor na soutěže a akce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5.4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5.5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spacing w:lineRule="auto" w:line="240"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untext"/>
        <w:spacing w:lineRule="auto" w:line="240"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untext"/>
        <w:spacing w:lineRule="auto" w:line="24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3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4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96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03-19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