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>č. j.: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3" w:before="0" w:after="0"/>
        <w:jc w:val="center"/>
        <w:rPr>
          <w:rFonts w:cs="Calibri" w:cstheme="minorHAnsi"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SMLOUVA O NÁJMU/PODNÁJMU NEBYTOVÝCH PROSTOR</w:t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uzavřená dle § 2302 zák. č. 89/2012 Sb., občanský zákoník,</w:t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(dále jen „smlouva“)</w:t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Vyšší odborná škola, Střední průmyslová škola a Jazyková škola s právem státní jazykové zkoušk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e sídlem: </w:t>
        <w:tab/>
        <w:tab/>
        <w:tab/>
        <w:t xml:space="preserve">Masarykova 197, 284 11 Kutná Hora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ind w:left="2835" w:hanging="2835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zastoupená: </w:t>
        <w:tab/>
        <w:t>Ing. Josefem Tremlem, ředitelem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O: </w:t>
        <w:tab/>
        <w:tab/>
        <w:tab/>
        <w:tab/>
        <w:t>61924059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bankovní spojení:</w:t>
        <w:tab/>
        <w:tab/>
        <w:t>KB a.s.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szCs w:val="24"/>
        </w:rPr>
        <w:t xml:space="preserve">číslo účtu: </w:t>
        <w:tab/>
        <w:tab/>
        <w:tab/>
      </w:r>
      <w:r>
        <w:rPr>
          <w:rFonts w:cs="Calibri" w:cstheme="minorHAnsi"/>
          <w:color w:val="000000"/>
          <w:szCs w:val="24"/>
        </w:rPr>
        <w:t>123-2260550227/0100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  <w:i/>
          <w:iCs/>
        </w:rPr>
        <w:t>dále jen „</w:t>
      </w:r>
      <w:r>
        <w:rPr>
          <w:rFonts w:cs="Calibri" w:cstheme="minorHAnsi"/>
          <w:b/>
          <w:bCs/>
          <w:i/>
          <w:iCs/>
        </w:rPr>
        <w:t>podnájemce</w:t>
      </w:r>
      <w:r>
        <w:rPr>
          <w:rFonts w:cs="Calibri" w:cstheme="minorHAnsi"/>
          <w:i/>
          <w:iCs/>
        </w:rPr>
        <w:t xml:space="preserve">“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DOPLNÍ ÚČASTNÍK</w:t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sídlem: </w:t>
      </w:r>
      <w:r>
        <w:rPr>
          <w:rFonts w:cs="Calibri" w:cstheme="minorHAnsi"/>
          <w:highlight w:val="yellow"/>
        </w:rPr>
        <w:t>DOPLNÍ ÚČASTNÍK</w:t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Č: </w:t>
      </w:r>
      <w:r>
        <w:rPr>
          <w:rFonts w:cs="Calibri" w:cstheme="minorHAnsi"/>
          <w:highlight w:val="yellow"/>
        </w:rPr>
        <w:t>DOPLNÍ ÚČASTNÍK</w:t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Č: CZ</w:t>
      </w:r>
      <w:r>
        <w:rPr>
          <w:rFonts w:cs="Calibri" w:cstheme="minorHAnsi"/>
          <w:highlight w:val="yellow"/>
        </w:rPr>
        <w:t xml:space="preserve"> DOPLNÍ ÚČASTNÍK</w:t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sána v obchodním rejstříku vedeném u </w:t>
      </w:r>
      <w:r>
        <w:rPr>
          <w:rFonts w:cs="Calibri" w:cstheme="minorHAnsi"/>
          <w:highlight w:val="yellow"/>
        </w:rPr>
        <w:t>DOPLNÍ ÚČASTNÍK</w:t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stoupena</w:t>
      </w:r>
      <w:r>
        <w:rPr>
          <w:rFonts w:cs="Calibri" w:cstheme="minorHAnsi"/>
          <w:highlight w:val="yellow"/>
        </w:rPr>
        <w:t xml:space="preserve"> DOPLNÍ ÚČASTNÍK</w:t>
      </w:r>
    </w:p>
    <w:p>
      <w:pPr>
        <w:pStyle w:val="PlainText"/>
        <w:spacing w:lineRule="atLeast" w:line="23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ontaktní osoba pro realizaci předmětu smlouvy a reklamace:</w:t>
      </w:r>
      <w:r>
        <w:rPr>
          <w:rFonts w:cs="Calibri" w:cstheme="minorHAnsi"/>
          <w:highlight w:val="yellow"/>
        </w:rPr>
        <w:t xml:space="preserve"> DOPLNÍ ÚČASTNÍK</w:t>
      </w:r>
      <w:r>
        <w:rPr>
          <w:rFonts w:cs="Calibri" w:cstheme="minorHAnsi"/>
        </w:rPr>
        <w:t xml:space="preserve">, e-mail: </w:t>
      </w:r>
      <w:r>
        <w:rPr>
          <w:rFonts w:cs="Calibri" w:cstheme="minorHAnsi"/>
          <w:highlight w:val="yellow"/>
        </w:rPr>
        <w:t>DOPLNÍ ÚČASTNÍK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  <w:i/>
          <w:iCs/>
        </w:rPr>
        <w:t>dále jen „</w:t>
      </w:r>
      <w:r>
        <w:rPr>
          <w:rFonts w:cs="Calibri" w:cstheme="minorHAnsi"/>
          <w:b/>
          <w:bCs/>
          <w:i/>
          <w:iCs/>
        </w:rPr>
        <w:t>Nájemce</w:t>
      </w:r>
      <w:r>
        <w:rPr>
          <w:rFonts w:cs="Calibri" w:cstheme="minorHAnsi"/>
          <w:i/>
          <w:iCs/>
        </w:rPr>
        <w:t xml:space="preserve">“ </w:t>
      </w:r>
    </w:p>
    <w:p>
      <w:pPr>
        <w:pStyle w:val="Normal"/>
        <w:spacing w:lineRule="atLeast" w:line="23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tLeast" w:line="23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.</w:t>
      </w:r>
    </w:p>
    <w:p>
      <w:pPr>
        <w:pStyle w:val="Normal"/>
        <w:spacing w:lineRule="atLeast" w:line="23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hlášení stran</w:t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  <w:b/>
          <w:bCs/>
          <w:i/>
          <w:iCs/>
        </w:rPr>
        <w:t xml:space="preserve">Nájemce </w:t>
      </w:r>
      <w:r>
        <w:rPr>
          <w:rFonts w:cs="Calibri" w:cstheme="minorHAnsi"/>
        </w:rPr>
        <w:t>je na základě nájemní smlouvy nájemcem nemovité věci, a to Budovy  ……….., stojící na pozemku  parc.č…………, v katastrálním území ……………., obec Kutná Hora, okres Kutná Hora, jak je vše zapsáno na LV č. …………….. u Katastrálního úřadu pro Středočeský kraj, Katastrální pracoviště Kutná Hora. Předmětná budova a v ní se nacházející prostory slouží k pořádání společenských a jiných kulturních akcí v souladu s kolaudačním rozhodnutím.</w:t>
      </w:r>
    </w:p>
    <w:p>
      <w:pPr>
        <w:pStyle w:val="ListParagraph"/>
        <w:numPr>
          <w:ilvl w:val="0"/>
          <w:numId w:val="1"/>
        </w:numPr>
        <w:spacing w:lineRule="atLeast" w:line="23"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Nájemce prohlašuje, že je oprávněn dále v čl. II. uvedené prostory v dotčené nemovité věci dát do podnájmu třetí osobě, dále je oprávněn uzavřít tuto podnájemní smlouvu  a že mu nejsou známy žádné skutečnosti, které by bránily v uzavření této smlouvy.</w:t>
      </w:r>
    </w:p>
    <w:p>
      <w:pPr>
        <w:pStyle w:val="ListParagraph"/>
        <w:numPr>
          <w:ilvl w:val="0"/>
          <w:numId w:val="1"/>
        </w:numPr>
        <w:spacing w:lineRule="atLeast" w:line="23" w:before="0" w:after="24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Podnájemce prohlašuje, že je oprávněn k uzavření této podnájemní smlouvy. Účelem, pro který podnájemce uzavírá tuto podnájemní smlouvu je využití pronajatých prostor k uskutečnění společenské akce – soutěž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I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edmět podnájm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ředmětem podnájmu jsou prostory sloužící k podnikání (dále jen také jako „nebytové prostory“), a to místnosti nacházející se v Budově …………. v Kutné Hoře, z toho: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dnájemce požaduje minimálně prostory: salónek (min. 200 m2), sál (min. 600 m</w:t>
      </w:r>
      <w:r>
        <w:rPr>
          <w:rFonts w:cs="Calibri" w:cstheme="minorHAnsi"/>
          <w:i/>
          <w:iCs/>
          <w:vertAlign w:val="superscript"/>
        </w:rPr>
        <w:t>2</w:t>
      </w:r>
      <w:r>
        <w:rPr>
          <w:rFonts w:cs="Calibri" w:cstheme="minorHAnsi"/>
          <w:i/>
          <w:iCs/>
        </w:rPr>
        <w:t>), balkóny (min. 200 m</w:t>
      </w:r>
      <w:r>
        <w:rPr>
          <w:rFonts w:cs="Calibri" w:cstheme="minorHAnsi"/>
          <w:i/>
          <w:iCs/>
          <w:vertAlign w:val="superscript"/>
        </w:rPr>
        <w:t>2</w:t>
      </w:r>
      <w:r>
        <w:rPr>
          <w:rFonts w:cs="Calibri" w:cstheme="minorHAnsi"/>
          <w:i/>
          <w:iCs/>
        </w:rPr>
        <w:t>), pódium (min. 60 m</w:t>
      </w:r>
      <w:r>
        <w:rPr>
          <w:rFonts w:cs="Calibri" w:cstheme="minorHAnsi"/>
          <w:i/>
          <w:iCs/>
          <w:vertAlign w:val="superscript"/>
        </w:rPr>
        <w:t>2</w:t>
      </w:r>
      <w:r>
        <w:rPr>
          <w:rFonts w:cs="Calibri" w:cstheme="minorHAnsi"/>
          <w:i/>
          <w:iCs/>
        </w:rPr>
        <w:t>), včetně toalet.</w:t>
      </w:r>
    </w:p>
    <w:p>
      <w:pPr>
        <w:pStyle w:val="ListParagraph"/>
        <w:numPr>
          <w:ilvl w:val="0"/>
          <w:numId w:val="2"/>
        </w:numPr>
        <w:spacing w:lineRule="atLeast" w:line="23" w:before="0" w:after="240"/>
        <w:contextualSpacing w:val="false"/>
        <w:rPr>
          <w:rFonts w:cs="Calibri" w:cstheme="minorHAnsi"/>
        </w:rPr>
      </w:pPr>
      <w:r>
        <w:rPr>
          <w:rFonts w:cs="Calibri" w:cstheme="minorHAnsi"/>
        </w:rPr>
        <w:t>Předmětem podnájmu vedle nebytových prostor jsou i věci movité tvořící vybavení místností jako například – stoly, židle.</w:t>
      </w:r>
    </w:p>
    <w:p>
      <w:pPr>
        <w:pStyle w:val="ListParagraph"/>
        <w:numPr>
          <w:ilvl w:val="0"/>
          <w:numId w:val="2"/>
        </w:numPr>
        <w:spacing w:lineRule="atLeast" w:line="23" w:before="0" w:after="240"/>
        <w:contextualSpacing w:val="false"/>
        <w:rPr>
          <w:rFonts w:cs="Calibri" w:cstheme="minorHAnsi"/>
        </w:rPr>
      </w:pPr>
      <w:r>
        <w:rPr>
          <w:rFonts w:cs="Calibri" w:cstheme="minorHAnsi"/>
        </w:rPr>
        <w:t>Nájemce přenechává podnájemci na základě této smlouvy výše uvedené nebytové prostory a uvedené movité věci (dále jen také jako „předmět podnájmu“) do dočasného užívání za podmínek ujednaných v této smlouvě do dočasného užívání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mluvní strany souhlasně prohlašují, že je jim stav předmětu podnájmu oboustranně znám, že nebytové prostory sloužící k podnikání jsou stavebně určeny pro účel, pro který budou podnájemcem využity, a že touto smlouvou je podnájemce přejímá a nájemce předává podnájemci do užívání ve stavu, v jakém se ke dni účinnosti této smlouvy nacházejí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II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Účel podnájm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dnájemce bude předmět podnájmu užívat v souladu s touto smlouvou k uskutečnění společenské akce: soutěž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V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ba podnájm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ato smlouva se uzavírá na dobu určitou, na dva termíny: od 19. 4. 2023, </w:t>
      </w:r>
      <w:bookmarkStart w:id="0" w:name="_Hlk130168221"/>
      <w:r>
        <w:rPr>
          <w:rFonts w:cs="Calibri" w:cstheme="minorHAnsi"/>
        </w:rPr>
        <w:t xml:space="preserve">6:00hod až 18:00hod., </w:t>
      </w:r>
      <w:bookmarkEnd w:id="0"/>
      <w:r>
        <w:rPr>
          <w:rFonts w:cs="Calibri" w:cstheme="minorHAnsi"/>
        </w:rPr>
        <w:t>1. 6. 2023 6:00hod až 18:00hod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rmíny se mohou měnit, vždy po dohodě Nájemce a podnájemc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ájemné a způsob jeho úhrady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Nájemné za předmět podnájmu se ujednává jako cena dohodou a činí ……………………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Celkem k fakturaci tedy: …………………..vč. DPH /slovy: ……………………... korun českých/. 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Nájemné zahrnuje provoz doplňkových služeb, jako například provoz šatny, úklid po uskutečněné akci, příprava místností v den soutěže, spotřebu energií, ubrusy na spodní část sálu, požární dohled.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Nájemné vč. ceny služeb uvedených v odst.1. tohoto článku V. je splatné na základě faktury vydané nájemcem do 14 dnů po skončení podnájmu, a to do 14 dnů od jejího doručení podnájemci na adresu sídla jeho podnikání. Hrazeno bude bezhotovostním převodem na bankovní účet nájemce viz faktura, pod variabilním symbolem identifikačního čísla podnájemce nebo v hotovosti v den konání akce.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ájemné se pokládá za řádně uhrazené, pokud je v den splatnosti v celé výši připsáno na bankovní účet nájemce, nebude-li uhrazeno v hotovosti v den konání akce. </w:t>
      </w:r>
    </w:p>
    <w:p>
      <w:pPr>
        <w:pStyle w:val="ListParagraph"/>
        <w:spacing w:before="0" w:after="24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cs="Calibri" w:cstheme="minorHAnsi"/>
        </w:rPr>
      </w:pPr>
      <w:r>
        <w:rPr>
          <w:rFonts w:cs="Calibri" w:cstheme="minorHAnsi"/>
        </w:rPr>
        <w:t>Nájemce bere na vědomí, že předmět pronájmu dle této Smlouvy je součástí projektu „Implementace Krajského akčního plánu II Středočeského kraje", reg. č.: CZ.02.3.68/0.0/0.0/19_078/0017862, spolufinancovaného z prostředků Evropského strukturálního a investičního fondu v rámci Operačního programu Výzkum, vývoj a vzdělávání (dále jen „OP VVV“). Nájemce bere na vědomí, že jelikož je nájemné financována z prostředků dotace, může mít nesplnění jakékoliv povinnosti nájemce dopad na financování. Konstatování výdajů jako nezpůsobilých, případné udělení odvodu či správních sankcí v důsledku porušení této povinnosti bude představovat škodu, která podnájemci vznikla.</w:t>
      </w:r>
    </w:p>
    <w:p>
      <w:pPr>
        <w:pStyle w:val="ListParagraph"/>
        <w:spacing w:before="0" w:after="24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I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nájemce</w:t>
      </w:r>
    </w:p>
    <w:p>
      <w:pPr>
        <w:pStyle w:val="ListParagraph"/>
        <w:numPr>
          <w:ilvl w:val="0"/>
          <w:numId w:val="4"/>
        </w:numPr>
        <w:spacing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Nájemce je povinen umožnit podnájemci řádné a ničím nerušené užívání předmětu nájmu, poskytovat podnájemci případnou součinnost spojenou s užíváním předmětu nájmu a předmět nájmu odevzdat podnájemci ve stavu způsobilém k smluvenému účelu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ájemce, případně osoby pověřené nájemcem mají právo vstupovat do předmětu podnájmu v průběhu pořádané akce, a to k provedení běžné kontroly užívání a stavu nebytových prostor. Nájemce nebo jeho pověřený zástupce se může účastnit celého průběhu akce konající se v předmětu podnájmu a v případě nebezpečí vzniku škody (na předmětu podnájmu, zdraví a životě osob) nebo hrubém porušení právních předpisů, provozního řádu budovy) je oprávněn akci předčasně ukončit nebo vydat pokyny k odstranění závadného stavu. Podnájemce se zavazuje okamžitě po výzvě nájemce případně osoby jim pověřené sjednat nápravu a odstranit závadný stav nebo ukončit pořádanou akci.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II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podnájemce</w:t>
      </w:r>
    </w:p>
    <w:p>
      <w:pPr>
        <w:pStyle w:val="ListParagraph"/>
        <w:numPr>
          <w:ilvl w:val="0"/>
          <w:numId w:val="5"/>
        </w:numPr>
        <w:spacing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Podnájemce jakož i jeho zaměstnanci jsou oprávněni užívat předmět podnájmu v souladu s touto smlouvou a ke smluvenému účelu tak, aby nedocházelo k poškození předmětu podnájmu. Po skončení doby podnájmu nebo předčasného ukončení podnájmu je povinen předmět podnájmu předat nájemci ve stavu v jakém jej převzal s přihlédnutím k běžnému opotřebení.</w:t>
      </w:r>
    </w:p>
    <w:p>
      <w:pPr>
        <w:pStyle w:val="ListParagraph"/>
        <w:numPr>
          <w:ilvl w:val="0"/>
          <w:numId w:val="5"/>
        </w:numPr>
        <w:spacing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Podnájemce je povinen v předmětu podnájmu dodržovat obecně závazné předpisy na úseku požární ochrany, bezpečnosti a hygieny práce, jakož i interní směrnice /nekuřácký prostor, zákaz vnášení nápojů/ vydané k této oblasti nájemcem.</w:t>
      </w:r>
    </w:p>
    <w:p>
      <w:pPr>
        <w:pStyle w:val="ListParagraph"/>
        <w:numPr>
          <w:ilvl w:val="0"/>
          <w:numId w:val="5"/>
        </w:numPr>
        <w:spacing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Podnájemce odpovídá za škodu způsobené v předmětu podnájmu v době trvání podnájmu a je povinen vzniklou škodu nahradit v plné výši nájemci, případně po předchozím písemném souhlasu nájemce uvést poškozené věci do původního stavu na vlastní náklad.</w:t>
      </w:r>
    </w:p>
    <w:p>
      <w:pPr>
        <w:pStyle w:val="ListParagraph"/>
        <w:numPr>
          <w:ilvl w:val="0"/>
          <w:numId w:val="5"/>
        </w:numPr>
        <w:spacing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Podnájemce není oprávněn dát předmět podnájmu ani jeho část do podnájmu třetí osobě nebo umožnit třetí osobě provozovat zde jakoukoliv jinou činnost bez předchozího písemného souhlasu nájemce.</w:t>
      </w:r>
    </w:p>
    <w:p>
      <w:pPr>
        <w:pStyle w:val="ListParagraph"/>
        <w:numPr>
          <w:ilvl w:val="0"/>
          <w:numId w:val="5"/>
        </w:numPr>
        <w:spacing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V případě, že v předmětu podnájmu vznikne nájemci škoda, která byla způsobena podnájemcem nebo třetí osobou v rámci užívání předmětu podnájmu dle této smlouvy je právem nájemce domáhat se uhrazení vzniklé škody u podnájemce a povinností podnájemce škodu uhradit.</w:t>
      </w:r>
    </w:p>
    <w:p>
      <w:pPr>
        <w:pStyle w:val="ListParagraph"/>
        <w:numPr>
          <w:ilvl w:val="0"/>
          <w:numId w:val="5"/>
        </w:numPr>
        <w:spacing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Podnájemce je povinen v čase sjednaném mezi smluvními stranami v čl. IV. společenskou akci uskutečněnou v předmětu podnájmu ukončit a předat pronajaté prostory nájemci. </w:t>
      </w:r>
    </w:p>
    <w:p>
      <w:pPr>
        <w:pStyle w:val="ListParagraph"/>
        <w:numPr>
          <w:ilvl w:val="0"/>
          <w:numId w:val="5"/>
        </w:numPr>
        <w:spacing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Podnájemce není oprávněn v předmětu podnájmu užívat vlastní elektrické spotřebiče kromě spotřebičů předem domluvených.</w:t>
      </w:r>
    </w:p>
    <w:p>
      <w:pPr>
        <w:pStyle w:val="ListParagraph"/>
        <w:numPr>
          <w:ilvl w:val="0"/>
          <w:numId w:val="5"/>
        </w:numPr>
        <w:spacing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V případě, že by mohl podnájemce při jím pořádané akce v předmětu podnájmu důvodně předpokládat vznik škodní události na majetku nájemce, je povinen se v takovém případě proti vzniku možné škody pojistit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odnájemce prohlašuje, že byl seznámen s Provozním řádem vztahujícím se k předmětu podnájm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III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končení smlouvy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odnájemní smlouva skončí uplynutím doby uvedené v čl. IV. této smlouvy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ájemce je povinen při ukončení nájmu předmět podnájmu řádně vyklidit a předat nájemci ve stavu v jakém je převzal s přihlédnutím k běžnému opotřebení. O předání a převzetí bude pořízen písemný předávací protokol či ústní ujednání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X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ListParagraph"/>
        <w:numPr>
          <w:ilvl w:val="0"/>
          <w:numId w:val="7"/>
        </w:numPr>
        <w:spacing w:before="0" w:after="240"/>
        <w:ind w:left="714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>Podnájemce prohlašuje, že byl seznámen se stavem předmětu podnájmu a zavazuje se touto smlouvou počínaje a konče dobou uvedenou v čl. IV od nájemce předmět podnájmu převzít a nájemci odevzdat. K tomu smluvní strany sepíší předávací protokol, který bude přílohou 1 k této smlouvy. To neplatí, pokud smluvní strany provedou předání a převzetí konkludentně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Odpovědnou osobou ze strany nájemce bud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………………………</w:t>
      </w:r>
      <w:r>
        <w:rPr>
          <w:rFonts w:cs="Calibri" w:cstheme="minorHAnsi"/>
        </w:rPr>
        <w:t>., telefon 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Odpovědnou osobou ze strany podnájemce bud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Ing. Petra Mašínová, telefon: +420 601 381 78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X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ávěrečná ujednání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Právní vztahy touto smlouvou neupravené a právní poměry z ní vznikající, se řídí obecně závaznými právními předpisy, zejména zák. č. 89/2012 Sb., občanský zákoník a právními předpisy, které mají vztah k předmětu této smlouvy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Tuto smlouvu lze měnit nebo doplňovat jen na základě písemných dodatků shodným projevem vůle smluvních stran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Právo podnájemce užívat předmět podnájmu a hradit nájemné a služby spojené s podnájmem spojené a povinnost nájemce předat podnájemci předmět podnájmu vzniká dnem konání akce, a to v čase od 6 hod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Tato smlouva byla vyhotovena ve dvou stejnopisech s platností originálu, z toho po jednom obdrží každá ze smluvních stran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Tato smlouva nabývá platnosti dnem podpisu oběma jejími účastníky a účinnosti dnem jejího zveřejnění v registru smluv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mluvní strany prohlašují, že si smlouvu přečetly, jejímu obsahu rozumí, že byla uzavřena svobodně a vážně, ne v tísni nebo za jinak nevýhodných podmínek. Na důkaz toho připojují níže své vlastnoruční podpis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 Kutné Hoře dn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…………………………………………</w:t>
      </w:r>
      <w:r>
        <w:rPr>
          <w:rFonts w:cs="Calibri" w:cstheme="minorHAnsi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g. Josef Treml</w:t>
        <w:tab/>
        <w:tab/>
        <w:tab/>
        <w:tab/>
        <w:tab/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podnájemce)</w:t>
        <w:tab/>
        <w:tab/>
        <w:tab/>
        <w:tab/>
        <w:tab/>
        <w:tab/>
        <w:tab/>
        <w:tab/>
        <w:t>(nájemce)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5620" cy="1242060"/>
          <wp:effectExtent l="0" t="0" r="0" b="0"/>
          <wp:docPr id="1" name="Obrázek 1" descr="Obsah obrázku text, dopis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dopis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ba7d64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5b2b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8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89a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03653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6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a655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55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b2bd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ba7d6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99"/>
    <w:qFormat/>
    <w:rsid w:val="00ba7d6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8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8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0365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a65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5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5</Pages>
  <Words>1378</Words>
  <Characters>8135</Characters>
  <CharactersWithSpaces>94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7:00Z</dcterms:created>
  <dc:creator>Treml</dc:creator>
  <dc:description/>
  <dc:language>en-US</dc:language>
  <cp:lastModifiedBy>Treml Josef, Ing.</cp:lastModifiedBy>
  <dcterms:modified xsi:type="dcterms:W3CDTF">2023-03-20T14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25caf528-1fbb-43a8-be6e-4e7bc69420b6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3-20T07:21:12Z</vt:lpwstr>
  </property>
  <property fmtid="{D5CDD505-2E9C-101B-9397-08002B2CF9AE}" pid="8" name="MSIP_Label_2795e2b4-0f8e-4cbf-aa10-277dd15bd20e_SiteId">
    <vt:lpwstr>8ce256e3-27dd-4479-a5ab-f548772a5eed</vt:lpwstr>
  </property>
</Properties>
</file>