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onstrukce rozvodů topení na hlavní budově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Administrator</cp:lastModifiedBy>
  <dcterms:modified xsi:type="dcterms:W3CDTF">2017-11-03T09:41:00Z</dcterms:modified>
  <cp:revision>1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