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 O HAVÁR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O HAVARIJNÍM STAVU)</w:t>
      </w:r>
    </w:p>
    <w:p>
      <w:pPr>
        <w:pStyle w:val="Normal"/>
        <w:jc w:val="center"/>
        <w:rPr/>
      </w:pPr>
      <w:r>
        <w:rPr/>
        <w:t>dle článku 51 Směrnice č. 158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Název P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Rožmitál pod Třemšín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IČ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72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rganizac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ě příslušný odbor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odb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kc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árie tlakových nádob - bojle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1) Přesný popis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  <w:t xml:space="preserve">Dne 2.3.2023 došlo k prasknutí ohřívacího šneku v tlakových nádobách v místnosti ohřevu na Novém Pavilonu Centra Rožmitál pod Třemšínem. Vzhledem k vysokému úniku vody a přetlakování topného systému byla povolána odborná firma Karel Sladký IČ 11301601 se sídlem v Příbrami, Gen. Tesaříka 136. Firma zkonstatovala nemožnost opravy a nutnost výměny tlakových nádo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</w:rPr>
              <w:t>Opatření potřebná k nápravě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  <w:t>Tlakové nádoby s ohřevem vody firma ihned odstavila, uzavřela přívod vody na Nový Pavilon. Provizorně napojena studená vody na zabezpečení základní hygieny. Ihned objednány 2 ks tlakových nádob. Výměna by mněly být započata 6.3.2023 ve večerních hodinách. Předpoklad odstávky do 9.3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>
                <w:b/>
              </w:rPr>
              <w:t>Již provedená opatření (vč. jejich ceny)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á hygiena provizorně zabezpečena na Hlavní budově, Havarijní stav zařízení oznámen telefonicky na sociální odbor Střed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4) Další nutná opatření k úplné nápravě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t xml:space="preserve">Nutno okamžitě vyměnit 2 ks tlakových nádob vzhledem nebezpečí prasknutí nádob, které jsou umístnění pod ubytováním klien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5) Odhad celkové ceny (opravy nebo pořízení)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a. 5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6) Příloha</w:t>
            </w:r>
            <w:r>
              <w:rPr/>
              <w:t xml:space="preserve"> –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á zpráva o havarijním stav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7405</wp:posOffset>
            </wp:positionH>
            <wp:positionV relativeFrom="paragraph">
              <wp:posOffset>3175</wp:posOffset>
            </wp:positionV>
            <wp:extent cx="15144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podpis ředitele  Centr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9 Směrnice č. 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8:00Z</dcterms:created>
  <dc:creator>image PC</dc:creator>
  <dc:description/>
  <cp:keywords/>
  <dc:language>en-US</dc:language>
  <cp:lastModifiedBy>Jan Pecar</cp:lastModifiedBy>
  <cp:lastPrinted>2023-03-06T13:00:00Z</cp:lastPrinted>
  <dcterms:modified xsi:type="dcterms:W3CDTF">2023-03-06T12:24:00Z</dcterms:modified>
  <cp:revision>4</cp:revision>
  <dc:subject/>
  <dc:title>PROTOKOL O HAVÁ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platnosti přílohy od">
    <vt:lpwstr/>
  </property>
  <property fmtid="{D5CDD505-2E9C-101B-9397-08002B2CF9AE}" pid="4" name="Datum ukončení patnosti přílohy">
    <vt:lpwstr/>
  </property>
  <property fmtid="{D5CDD505-2E9C-101B-9397-08002B2CF9AE}" pid="5" name="Platnost">
    <vt:lpwstr>Platné směrnice</vt:lpwstr>
  </property>
  <property fmtid="{D5CDD505-2E9C-101B-9397-08002B2CF9AE}" pid="6" name="Platnost přílohy">
    <vt:lpwstr>Platná příloha</vt:lpwstr>
  </property>
  <property fmtid="{D5CDD505-2E9C-101B-9397-08002B2CF9AE}" pid="7" name="ValidFrom">
    <vt:lpwstr>2019-10-15T00:00:00Z</vt:lpwstr>
  </property>
  <property fmtid="{D5CDD505-2E9C-101B-9397-08002B2CF9AE}" pid="8" name="Číslo přílohy">
    <vt:lpwstr/>
  </property>
  <property fmtid="{D5CDD505-2E9C-101B-9397-08002B2CF9AE}" pid="9" name="Číslo příslušné směrnice">
    <vt:lpwstr/>
  </property>
</Properties>
</file>