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prava mostu ev.č. 112-017 most přes strouhu v obci Domašín a mostu ev.č. 112-015 most přes strouhu v obci Domašín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á Veronika</cp:lastModifiedBy>
  <cp:lastPrinted>2010-08-02T12:19:00Z</cp:lastPrinted>
  <dcterms:modified xsi:type="dcterms:W3CDTF">2017-11-22T09:06:00Z</dcterms:modified>
  <cp:revision>5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