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bookmarkStart w:id="0" w:name="_GoBack"/>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bookmarkEnd w:id="0"/>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Oprava mostu ev.č. 112-017 most přes strouhu v obci Domašín a mostu ev.č. 112-015 most přes strouhu v obci Domašín</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421</Words>
  <Characters>2487</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Koblasová Veronika</cp:lastModifiedBy>
  <cp:lastPrinted>2017-06-15T07:21:00Z</cp:lastPrinted>
  <dcterms:modified xsi:type="dcterms:W3CDTF">2017-11-22T09: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