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1025 Bojov - Klínec, rekonstrukce silnice STAVBA 1 - silnice III/1025 a III/0042 Jíloviště - Líšni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III/1025 Bojov - Klínec, rekonstrukce silnice STAVBA 1 - silnice III/1025 a III/0042 Jíloviště - Líšni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 dopravní stavby</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34"/>
      <w:bookmarkStart w:id="3" w:name="_DV_M633"/>
      <w:bookmarkStart w:id="4" w:name="_DV_M640"/>
      <w:bookmarkStart w:id="5" w:name="_DV_M639"/>
      <w:bookmarkStart w:id="6" w:name="_DV_M642"/>
      <w:bookmarkStart w:id="7" w:name="_DV_M641"/>
      <w:bookmarkStart w:id="8" w:name="_DV_M638"/>
      <w:bookmarkStart w:id="9" w:name="_DV_M643"/>
      <w:bookmarkStart w:id="10" w:name="_DV_M634"/>
      <w:bookmarkStart w:id="11" w:name="_DV_M633"/>
      <w:bookmarkStart w:id="12" w:name="_DV_M640"/>
      <w:bookmarkStart w:id="13" w:name="_DV_M639"/>
      <w:bookmarkStart w:id="14" w:name="_DV_M642"/>
      <w:bookmarkStart w:id="15" w:name="_DV_M641"/>
      <w:bookmarkStart w:id="16" w:name="_DV_M638"/>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 III/1025 Bojov - Klínec, rekonstrukce silnice STAVBA 1 - silnice III/1025 a III/0042 Jíloviště - Líšni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1025 Bojov - Klínec, rekonstrukce silnice STAVBA 1 - silnice III/1025 a III/0042 Jíloviště - Líšni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pPr>
      <w:r>
        <w:rPr/>
      </w:r>
    </w:p>
    <w:p>
      <w:pPr>
        <w:pStyle w:val="Normal"/>
        <w:jc w:val="both"/>
        <w:rPr/>
      </w:pPr>
      <w:r>
        <w:rPr/>
        <w:t>ČLEN Č. 3:</w:t>
      </w:r>
    </w:p>
    <w:p>
      <w:pPr>
        <w:pStyle w:val="Normal"/>
        <w:jc w:val="both"/>
        <w:rPr/>
      </w:pPr>
      <w:r>
        <w:rPr/>
        <w:t>[varianta pro osobu zajišťující odbornou způsobilost v oboru zeměměřické činnosti – hlavní geodet]</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e výstavbě či rekonstrukci pozemní komunikace </w:t>
      </w:r>
    </w:p>
    <w:p>
      <w:pPr>
        <w:pStyle w:val="Normal"/>
        <w:numPr>
          <w:ilvl w:val="0"/>
          <w:numId w:val="7"/>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a) a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1025 Bojov - Klínec, rekonstrukce silnice STAVBA 1 - silnice III/1025 a III/0042 Jíloviště - Líšni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1025 Bojov - Klínec, rekonstrukce silnice STAVBA 1 - silnice III/1025 a III/0042 Jíloviště - Líšnice</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1025 Bojov - Klínec, rekonstrukce silnice STAVBA 1 - silnice III/1025 a III/0042 Jíloviště - Líšnice</w:t>
      </w:r>
      <w:bookmarkStart w:id="18" w:name="_GoBack"/>
      <w:bookmarkEnd w:id="18"/>
      <w:r>
        <w:rPr>
          <w:bCs/>
        </w:rPr>
        <w:t>“,</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CB06393-8689-4E5F-9999-9353D1358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5</Pages>
  <Words>2503</Words>
  <Characters>14770</Characters>
  <CharactersWithSpaces>1723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3-03-17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