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0042 Líšnice, rekonstrukce siln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I/0042 Líšnice, rekonstrukce silni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4"/>
      <w:bookmarkStart w:id="3" w:name="_DV_M633"/>
      <w:bookmarkStart w:id="4" w:name="_DV_M640"/>
      <w:bookmarkStart w:id="5" w:name="_DV_M639"/>
      <w:bookmarkStart w:id="6" w:name="_DV_M642"/>
      <w:bookmarkStart w:id="7" w:name="_DV_M641"/>
      <w:bookmarkStart w:id="8" w:name="_DV_M638"/>
      <w:bookmarkStart w:id="9" w:name="_DV_M643"/>
      <w:bookmarkStart w:id="10" w:name="_DV_M634"/>
      <w:bookmarkStart w:id="11" w:name="_DV_M633"/>
      <w:bookmarkStart w:id="12" w:name="_DV_M640"/>
      <w:bookmarkStart w:id="13" w:name="_DV_M639"/>
      <w:bookmarkStart w:id="14" w:name="_DV_M642"/>
      <w:bookmarkStart w:id="15" w:name="_DV_M641"/>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0042 Líšnice, rekonstrukce siln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0042 Líšnice, rekonstrukce siln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varianta pro osobu zajišťující odbornou způsobilost v oboru zeměměřické činnosti – hlavní geodet]</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výstavbě či rekonstrukci pozemní komunikace </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a) a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0042 Líšnice, rekonstrukce siln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0042 Líšnice, rekonstrukce siln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0042 Líšnice, rekonstrukce silnice</w:t>
      </w:r>
      <w:bookmarkStart w:id="18" w:name="_GoBack"/>
      <w:bookmarkEnd w:id="18"/>
      <w:r>
        <w:rPr>
          <w:bCs/>
        </w:rPr>
        <w:t>“,</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6AED5963-3EA3-48F7-B2CF-8579A7178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2436</Words>
  <Characters>14373</Characters>
  <CharactersWithSpaces>1677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3-17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