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4 Dobříš, most ev.č. 114-017</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spacing w:before="80" w:after="0"/>
        <w:ind w:left="851" w:hanging="708"/>
        <w:rPr>
          <w:sz w:val="22"/>
          <w:szCs w:val="22"/>
        </w:rPr>
      </w:pPr>
      <w:r>
        <w:rPr>
          <w:sz w:val="22"/>
          <w:szCs w:val="22"/>
        </w:rPr>
        <w:t>Komplexní rekonstrukce mostního objektu, který je součástí silnice II/114 a převádí komunikaci II/114 ve městě Dobříši ve směru na Starou Huť přes Pilský potok v ulici Pražská. Jedná se o rekonstrukci mostu č. ev. 114-017 v obci Dobříš a související úpravu vozovky před mostem a za mostem. V těsné blízkosti mostu se nachází lávka pro pěší, na kterou je třeba při bouracích pracích brát zřetel. Na lávce bude zachován provoz během celé výstavby mostního objektu. Během stavby bude pozemní komunikace v dotčeném úseku uzavřena. Stavba není v rozporu s územně plánovací dokumentací města Dobříš. Stavbou nedojde ke změně způsobu užívání zasaženého území.</w:t>
      </w:r>
    </w:p>
    <w:p>
      <w:pPr>
        <w:pStyle w:val="Textodst2slovan"/>
        <w:numPr>
          <w:ilvl w:val="0"/>
          <w:numId w:val="0"/>
        </w:numPr>
        <w:spacing w:before="80" w:after="0"/>
        <w:ind w:left="851" w:hanging="0"/>
        <w:rPr>
          <w:sz w:val="22"/>
          <w:szCs w:val="22"/>
          <w:highlight w:val="green"/>
        </w:rPr>
      </w:pPr>
      <w:r>
        <w:rPr>
          <w:sz w:val="22"/>
          <w:szCs w:val="22"/>
        </w:rPr>
        <w:t>Hlavním důvodem přestavby mostu je jeho havarijní stav a nevyhovující zatížitelnost. V rámci stavby dojde k demolici stávající nosné rekonstrukce i spodní stavby. Předpokládá se, že levá třetina mostu, respektive její spodní stavba a založení, zůstane zachována a bude sanována. Tento předpoklad je založen na vizuální prohlídce mostu a diagnostickém průzkumu.</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58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545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28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545"/>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w:t>
      </w:r>
      <w:bookmarkStart w:id="3" w:name="_MON_1740254976"/>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Word.Document.12" ShapeID="ole_rId6" DrawAspect="Icon" ObjectID="_1962358164" r:id="rId6"/>
        </w:object>
      </w:r>
      <w:r>
        <w:rPr>
          <w:sz w:val="22"/>
          <w:szCs w:val="22"/>
        </w:rPr>
        <w:t>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567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4" w:hanging="0"/>
        <w:rPr>
          <w:sz w:val="22"/>
          <w:szCs w:val="22"/>
        </w:rPr>
      </w:pPr>
      <w:r>
        <w:rPr>
          <w:sz w:val="22"/>
          <w:szCs w:val="22"/>
        </w:rPr>
        <w:t xml:space="preserve">Miroslav Dostál vedoucí mostních techniků KSÚS, mobil 778 532 514, email: </w:t>
      </w:r>
      <w:hyperlink r:id="rId10">
        <w:r>
          <w:rPr>
            <w:rStyle w:val="InternetLink"/>
            <w:sz w:val="22"/>
            <w:szCs w:val="22"/>
          </w:rPr>
          <w:t>miroslav.dostal@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2124" w:hanging="0"/>
        <w:rPr>
          <w:sz w:val="22"/>
          <w:szCs w:val="22"/>
        </w:rPr>
      </w:pPr>
      <w:r>
        <w:rPr>
          <w:sz w:val="22"/>
          <w:szCs w:val="22"/>
        </w:rPr>
        <w:t>Lucie Jandíková, mostní technik oblast Benešov, mobil 724 339 868, email: lucie.jandikova@ksus.cz</w:t>
      </w:r>
    </w:p>
    <w:p>
      <w:pPr>
        <w:pStyle w:val="Textodst1sl"/>
        <w:numPr>
          <w:ilvl w:val="0"/>
          <w:numId w:val="0"/>
        </w:numPr>
        <w:ind w:left="709" w:hanging="0"/>
        <w:rPr>
          <w:sz w:val="22"/>
          <w:szCs w:val="22"/>
        </w:rPr>
      </w:pPr>
      <w:r>
        <w:rPr>
          <w:sz w:val="22"/>
          <w:szCs w:val="22"/>
        </w:rPr>
      </w:r>
    </w:p>
    <w:p>
      <w:pPr>
        <w:pStyle w:val="Textodst1sl"/>
        <w:numPr>
          <w:ilvl w:val="0"/>
          <w:numId w:val="0"/>
        </w:numPr>
        <w:ind w:left="2124" w:hanging="0"/>
        <w:rPr>
          <w:sz w:val="22"/>
          <w:szCs w:val="22"/>
        </w:rPr>
      </w:pPr>
      <w:bookmarkStart w:id="4" w:name="_GoBack"/>
      <w:bookmarkEnd w:id="4"/>
      <w:r>
        <w:rPr>
          <w:sz w:val="22"/>
          <w:szCs w:val="22"/>
        </w:rPr>
        <w:t xml:space="preserve">Lukáš Pohunek, mostní technik oblast Benešov, mobil 734 167 288, email: </w:t>
      </w:r>
      <w:hyperlink r:id="rId11">
        <w:r>
          <w:rPr>
            <w:rStyle w:val="InternetLink"/>
            <w:sz w:val="22"/>
            <w:szCs w:val="22"/>
          </w:rPr>
          <w:t>lukas.pohun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567"/>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8"/>
          <w:headerReference w:type="first" r:id="rId19"/>
          <w:footerReference w:type="default" r:id="rId20"/>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541718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1"/>
              <w:footerReference w:type="default" r:id="rId22"/>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8" w:name="_bookmark0"/>
          <w:bookmarkEnd w:id="8"/>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3"/>
          <w:footerReference w:type="default" r:id="rId24"/>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9" w:name="_bookmark1"/>
      <w:bookmarkEnd w:id="9"/>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0" w:name="_bookmark2"/>
      <w:bookmarkStart w:id="11" w:name="_bookmark2"/>
      <w:bookmarkEnd w:id="11"/>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2" w:name="_bookmark3"/>
      <w:bookmarkEnd w:id="12"/>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7">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3" w:name="_bookmark4"/>
      <w:bookmarkEnd w:id="13"/>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4" w:name="_bookmark5"/>
      <w:bookmarkEnd w:id="14"/>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6"/>
      <w:bookmarkEnd w:id="15"/>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6" w:name="_bookmark7"/>
      <w:bookmarkEnd w:id="16"/>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7" w:name="_bookmark8"/>
      <w:bookmarkEnd w:id="17"/>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8" w:name="_bookmark9"/>
      <w:bookmarkEnd w:id="18"/>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9" w:name="_bookmark10"/>
      <w:bookmarkEnd w:id="19"/>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0" w:name="_bookmark11"/>
      <w:bookmarkEnd w:id="20"/>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1" w:name="_bookmark12"/>
      <w:bookmarkEnd w:id="21"/>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2" w:name="_bookmark13"/>
      <w:bookmarkEnd w:id="22"/>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3" w:name="_bookmark14"/>
      <w:bookmarkEnd w:id="23"/>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4" w:name="_bookmark15"/>
      <w:bookmarkEnd w:id="24"/>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5" w:name="_bookmark16"/>
      <w:bookmarkEnd w:id="25"/>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6" w:name="_bookmark17"/>
      <w:bookmarkEnd w:id="26"/>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7" w:name="_bookmark18"/>
      <w:bookmarkEnd w:id="27"/>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8" w:name="_bookmark19"/>
      <w:bookmarkEnd w:id="28"/>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9" w:name="_bookmark20"/>
      <w:bookmarkEnd w:id="29"/>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0" w:name="_bookmark21"/>
      <w:bookmarkEnd w:id="30"/>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1" w:name="_bookmark22"/>
      <w:bookmarkEnd w:id="31"/>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2" w:name="_bookmark23"/>
      <w:bookmarkEnd w:id="32"/>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3" w:name="_bookmark24"/>
      <w:bookmarkEnd w:id="33"/>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4" w:name="_bookmark25"/>
      <w:bookmarkEnd w:id="34"/>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5" w:name="_bookmark26"/>
      <w:bookmarkEnd w:id="35"/>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6" w:name="_bookmark27"/>
      <w:bookmarkEnd w:id="36"/>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4"/>
      <w:headerReference w:type="firs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iroslav.dostal@ksus.cz" TargetMode="External"/><Relationship Id="rId11" Type="http://schemas.openxmlformats.org/officeDocument/2006/relationships/hyperlink" Target="mailto:lukas.pohu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72A013-6EB5-4B06-ADBA-0D99B113E590}">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384</Words>
  <Characters>114370</Characters>
  <CharactersWithSpaces>133488</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13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