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elká Dobrá - okružní křižovatka Berounská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ředitele, na základě plné moci ze 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3-1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