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16 Malá Hraštice – Nový Knín</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 xml:space="preserve">Jedná se o opravu silnice II/116 km 61,869 – 62,444- dl. 575 bm, v extravilánu za obcí Malá Hraštice v nevyhovujícím stavu. Povrch komunikace vykazuje plošné deformace, hloubkové koroze, síťové, mozaikové, příčné a podélné trhliny, množství výtluků, odlámané kraje. Bude provedeno frézování zápichů, jak na začátku úpravy, tak v konci úpravy v délce 6m, vyrovnávka podkladu z ACO 11+ ,včetně spojovacího postřiku, provedení očištění zametením, spojovací postřik a pokládka ACO 11+ v tl. 50mm. Proříznutí  příčných a podélných spár  včetně zalití. Je uvažováno, že nový povrch vozovky bude pokládán v čelé šíři a oprava by se měla provádět za úplné uzavírky. Pokud nebude možné úplnou uzavírku zajistit, tak  započítané proříznutí středové spáry a její zalití., bude z rozpočtu odečteno. VDZ – vodící proužky včetně předznačení v šíři 12,5 cm. Zhotovitel zajistí a projedná  ohlášení stavby příslušnému odboru dopravy města Dobříše. Opatření příslušnému orgánu včetně realizace (DIO + DIR).  </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14 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Vedoucí oblasti Benešov: JUDr. Luděk Beneš, ludek.benes@ksus.cz, telefon 725144165</w:t>
      </w:r>
    </w:p>
    <w:p>
      <w:pPr>
        <w:pStyle w:val="Textodst1sl"/>
        <w:numPr>
          <w:ilvl w:val="0"/>
          <w:numId w:val="0"/>
        </w:numPr>
        <w:ind w:left="709" w:hanging="0"/>
        <w:rPr>
          <w:sz w:val="22"/>
          <w:szCs w:val="22"/>
        </w:rPr>
      </w:pPr>
      <w:r>
        <w:rPr>
          <w:sz w:val="22"/>
          <w:szCs w:val="22"/>
        </w:rPr>
        <w:t>Provozní cestmistr: Jan Langhans , jan.langhans@ksus.cz, telefon 723673073</w:t>
      </w:r>
    </w:p>
    <w:p>
      <w:pPr>
        <w:pStyle w:val="Textodst1sl"/>
        <w:numPr>
          <w:ilvl w:val="0"/>
          <w:numId w:val="0"/>
        </w:numPr>
        <w:ind w:left="709" w:hanging="0"/>
        <w:rPr>
          <w:sz w:val="22"/>
          <w:szCs w:val="22"/>
        </w:rPr>
      </w:pPr>
      <w:r>
        <w:rPr>
          <w:sz w:val="22"/>
          <w:szCs w:val="22"/>
        </w:rPr>
        <w:t>Správní cestmistr: Martina Roubíková, martina.roubíková</w:t>
      </w:r>
      <w:bookmarkStart w:id="1" w:name="_GoBack"/>
      <w:bookmarkEnd w:id="1"/>
      <w:r>
        <w:rPr>
          <w:sz w:val="22"/>
          <w:szCs w:val="22"/>
        </w:rPr>
        <w:t>@ksus.cz, telefon 725561304</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2"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3" w:name="_Ref100398659"/>
      <w:r>
        <w:rPr>
          <w:sz w:val="22"/>
        </w:rPr>
        <w:t>Je-li nebo stane-li se některé ustanovení této Smlouvy neplatné, nedotýká se to ostatních ustanovení této Smlouvy, která zůstávají nadále platná a účinná.</w:t>
      </w:r>
      <w:bookmarkEnd w:id="3"/>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832859649"/>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4" w:name="_bookmark0"/>
          <w:bookmarkEnd w:id="4"/>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5" w:name="_bookmark1"/>
      <w:bookmarkEnd w:id="5"/>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8" w:name="_bookmark3"/>
      <w:bookmarkEnd w:id="8"/>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9" w:name="_bookmark4"/>
      <w:bookmarkEnd w:id="9"/>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0" w:name="_bookmark5"/>
      <w:bookmarkEnd w:id="10"/>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6"/>
      <w:bookmarkEnd w:id="11"/>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2" w:name="_bookmark7"/>
      <w:bookmarkEnd w:id="12"/>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3" w:name="_bookmark8"/>
      <w:bookmarkEnd w:id="13"/>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4" w:name="_bookmark9"/>
      <w:bookmarkEnd w:id="14"/>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5" w:name="_bookmark10"/>
      <w:bookmarkEnd w:id="15"/>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6" w:name="_bookmark11"/>
      <w:bookmarkEnd w:id="16"/>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7" w:name="_bookmark12"/>
      <w:bookmarkEnd w:id="17"/>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8" w:name="_bookmark13"/>
      <w:bookmarkEnd w:id="18"/>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9" w:name="_bookmark14"/>
      <w:bookmarkEnd w:id="19"/>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0" w:name="_bookmark15"/>
      <w:bookmarkEnd w:id="20"/>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2" w:name="_bookmark17"/>
      <w:bookmarkEnd w:id="22"/>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3" w:name="_bookmark18"/>
      <w:bookmarkEnd w:id="23"/>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4" w:name="_bookmark19"/>
      <w:bookmarkEnd w:id="24"/>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5" w:name="_bookmark20"/>
      <w:bookmarkEnd w:id="25"/>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6" w:name="_bookmark21"/>
      <w:bookmarkEnd w:id="26"/>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7" w:name="_bookmark22"/>
      <w:bookmarkEnd w:id="27"/>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8" w:name="_bookmark23"/>
      <w:bookmarkEnd w:id="28"/>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9" w:name="_bookmark24"/>
      <w:bookmarkEnd w:id="29"/>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0" w:name="_bookmark25"/>
      <w:bookmarkEnd w:id="30"/>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1" w:name="_bookmark26"/>
      <w:bookmarkEnd w:id="31"/>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2" w:name="_bookmark27"/>
      <w:bookmarkEnd w:id="32"/>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07FEA538-BABF-4520-869C-0ACF43FAB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8573</Words>
  <Characters>109584</Characters>
  <CharactersWithSpaces>12790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1-10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