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Rekonstrukce pokojů domova seniorů - Kytín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582545" cy="6330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 xml:space="preserve">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2513965" cy="5048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Dudysová Marcela</cp:lastModifiedBy>
  <cp:lastPrinted>2018-05-02T10:07:00Z</cp:lastPrinted>
  <dcterms:modified xsi:type="dcterms:W3CDTF">2023-01-30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