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Nalžovický zámek, poskytovatel sociálních služeb</w:t>
      </w:r>
      <w:r>
        <w:rPr/>
        <w:br/>
        <w:t>Nalžovice 14</w:t>
        <w:br/>
        <w:t>262 93 Nalžovice</w:t>
        <w:br/>
        <w:t>IČ: 42 72 72 4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oslav Houda Di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ouhá 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01 Pří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7063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7411091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oslav Houda Diz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louhá 1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101 Pří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7063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741109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Nalžovicích dne 3.2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ahradní traktor s příslušenstvím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Nalžovický zámek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43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  </w:t>
      </w:r>
      <w:r>
        <w:rPr/>
        <w:t>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 xml:space="preserve">Předmětem plnění výše uvedené veřejné zakázky malého rozsahu je dodání „Zahradního traktoru s příslušenstvím“ do </w:t>
      </w:r>
      <w:r>
        <w:rPr>
          <w:bCs/>
        </w:rPr>
        <w:t>Nalžovický zámek“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Jedná se o dodání zahradního traktoru s příslušenstvím, které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Náhon na 4 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vouválcový motor o výkonu min. 25 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áběr sečení 102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Možnost nastavení výšky sečení od 25 – 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běrací koš minimálně 36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Litinová přední ná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Včetně sklopného vozíku, systému pro připojení nástrojů, sněhové radlice o záběru min 107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Cena včetně dopravy a seznámení s obsluho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Cs/>
        </w:rPr>
        <w:t xml:space="preserve">Zadavatel stanovil maximální předpokládanou hodnotu veřejné zakázky ve výši </w:t>
      </w:r>
      <w:r>
        <w:rPr>
          <w:b/>
        </w:rPr>
        <w:t>249.000,-</w:t>
      </w:r>
      <w:r>
        <w:rPr>
          <w:b/>
          <w:bCs/>
        </w:rPr>
        <w:t>Kč s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5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705" w:hanging="345"/>
        <w:jc w:val="both"/>
        <w:rPr/>
      </w:pPr>
      <w:r>
        <w:rPr/>
        <w:t>-</w:t>
        <w:tab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V souladu s § 39 odst.4 zákona je posouzení nabídky předpokladem vítězství účastníka řízení v zadávacím řízení. Zadavatel bude u vybraného zhotovitele posuzovat, zda splňuje požadovanou kval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způsobilosti stanovené § 74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profesní způsobilosti stanovené v §77 odst. 1 a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technických kvalifikačních předpokladů stanovených v § 79 odst. 2 písm. b) zákona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7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8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!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9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s DPH)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21%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2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3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Smlouvu k plnění výše uvedené veřejné zakázky malého rozsahu uzavře zadavatel s uchazečem, který předložil nejvhodnější nabídku po schválení investiční akce Středočeským krajem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4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3.2.2023 do 09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Jediným místem pro podání nabídek je podatelna </w:t>
      </w: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 (07:00 - 14:00 hod – p. Alena Bártů, p. Bc. Anna Stiborová).</w:t>
        <w:b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Zahradní traktor s příslušenstvím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5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4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6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1:00Z</dcterms:created>
  <dc:creator>ADMIN</dc:creator>
  <dc:description/>
  <cp:keywords/>
  <dc:language>en-US</dc:language>
  <cp:lastModifiedBy>Zdeněk Hrstka</cp:lastModifiedBy>
  <cp:lastPrinted>2023-02-14T11:01:00Z</cp:lastPrinted>
  <dcterms:modified xsi:type="dcterms:W3CDTF">2023-02-14T10:01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