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III/33838 Paběnice, most ev.č. 33838-1 II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3-08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