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O: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O: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33838 Paběnice, most ev.č. 33838-1“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3-03-08T09: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