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část 4 – Oprava vzduchotechniky v kuchyňských prostorá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Výměna rozvaděč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Výměna řídicího automat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Frekvenční měnič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Funkční zkoušky a zaškolení obsluh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Nový odvodní ventiláto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Vysokotlakový ventiláto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Vodní ohřívač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Demontáž stávajícího VZ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Montáž nových ventilátorů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Práce a montáž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102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7d2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1</Words>
  <Characters>242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02:00Z</dcterms:created>
  <dc:creator>Rylichová Dana</dc:creator>
  <dc:description/>
  <dc:language>en-US</dc:language>
  <cp:lastModifiedBy>Jan Pecar</cp:lastModifiedBy>
  <dcterms:modified xsi:type="dcterms:W3CDTF">2023-03-07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