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RÁMCOVÁ DOHODA </w:t>
      </w: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– NÁVRH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ÁZKOVÉ ŠITÍ PRACOVNÍCH ODĚVŮ 2023-2024“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třední odborné učiliště, Hubálov 1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 xml:space="preserve">Loukovec, Hubálov 17, 294 11  Louk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  <w:tab/>
        <w:tab/>
        <w:t xml:space="preserve">ředitelem Ing. Miroslavem Kolomazník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069566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 xml:space="preserve">CZ00069566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Komerční banka a.s.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bookmarkStart w:id="0" w:name="_GoBack"/>
      <w:r>
        <w:rPr>
          <w:rFonts w:cs="Arial" w:ascii="Arial" w:hAnsi="Arial"/>
          <w:i/>
          <w:color w:val="FF0000"/>
          <w:sz w:val="20"/>
          <w:szCs w:val="20"/>
        </w:rPr>
        <w:t>(bude doplněno před podpisem smlouvy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bookmarkEnd w:id="0"/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  <w:shd w:fill="FFFF00" w:val="clear"/>
        </w:rPr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 xml:space="preserve">..………………………………………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</w:t>
        <w:tab/>
        <w:tab/>
        <w:tab/>
        <w:t>…………………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S (datová schránka) </w:t>
        <w:tab/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  <w:t>(dále jen</w:t>
      </w:r>
      <w:r>
        <w:rPr>
          <w:rFonts w:cs="Arial" w:ascii="Arial" w:hAnsi="Arial"/>
          <w:i/>
          <w:color w:val="000000"/>
          <w:sz w:val="20"/>
          <w:szCs w:val="22"/>
        </w:rPr>
        <w:t xml:space="preserve"> „dodavateli“</w:t>
      </w:r>
      <w:r>
        <w:rPr>
          <w:rFonts w:cs="Arial" w:ascii="Arial" w:hAnsi="Arial"/>
          <w:b w:val="false"/>
          <w:i/>
          <w:color w:val="000000"/>
          <w:sz w:val="20"/>
          <w:szCs w:val="22"/>
        </w:rPr>
        <w:t xml:space="preserve"> na straně druhé)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  <w:t>(dále společně také jako „smluvní strany“)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rPr>
          <w:rFonts w:ascii="Arial" w:hAnsi="Arial" w:cs="Arial"/>
          <w:b w:val="false"/>
          <w:b w:val="false"/>
          <w:iCs/>
          <w:color w:val="000000"/>
          <w:sz w:val="20"/>
          <w:szCs w:val="22"/>
        </w:rPr>
      </w:pPr>
      <w:r>
        <w:rPr>
          <w:rFonts w:cs="Arial" w:ascii="Arial" w:hAnsi="Arial"/>
          <w:b w:val="false"/>
          <w:iCs/>
          <w:color w:val="000000"/>
          <w:sz w:val="20"/>
          <w:szCs w:val="22"/>
        </w:rPr>
        <w:t xml:space="preserve">uzavírají v souladu se zákonem č. 134/2016 Sb., o zadávání veřejných zakázek a 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rPr>
          <w:rFonts w:ascii="Arial" w:hAnsi="Arial" w:cs="Arial"/>
          <w:b w:val="false"/>
          <w:b w:val="false"/>
          <w:iCs/>
          <w:color w:val="000000"/>
          <w:sz w:val="20"/>
          <w:szCs w:val="22"/>
        </w:rPr>
      </w:pPr>
      <w:r>
        <w:rPr>
          <w:rFonts w:cs="Arial" w:ascii="Arial" w:hAnsi="Arial"/>
          <w:b w:val="false"/>
          <w:iCs/>
          <w:color w:val="000000"/>
          <w:sz w:val="20"/>
          <w:szCs w:val="22"/>
        </w:rPr>
        <w:t>zákonem č. 89/2012 Sb., občanský zákoník, ve znění pozdějších předpisů tuto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rámcovou dohodu na zakázkové šití pracovních oděvů pro Střední odborné učiliště, Hubálov 17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(dále jen „dohoda“)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ZAKÁZKOVÉ ŠITÍ PRACOVNÍCH ODĚVŮ 2023-2024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do 31. 12. 2024, maximálně však do vyčerpání maximální ceny plnění dle této Rámcové dohody, která činí 500.000,00 Kč bez DPH.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 xml:space="preserve"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 Objednatel má právo objednat ušití a dodání i 1 kusu pracovního oděvu s maximální dodací lhůtou do 14 dnů od přijetí objednávky dodavatelem.  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třední odborné učiliště, Hubálov 17, se sídlem Loukovec, Hubálov 17, 294 11  Loukov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14 pracovních dnů ode dne potvrzení dílčí objednávky dle čl. VI. odst. 6.4.  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vní dílčí objednávka pro školní rok 2023/2024 bude Objednatelem zaslána Dodavateli nejpozději do 30. 06. 2023 s termínem dodání plnění nejpozději do 25. 08. 2023.    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emailem nebo do datové schránky  Dodavatele.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Objednatele:  Marcela Beranová, vedoucí TEÚ, 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ekonom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Ing. Miroslav Kolomazník, ředitel, e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reditel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Dodavatele: 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..  ema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………</w:t>
      </w:r>
      <w:r>
        <w:rPr>
          <w:rFonts w:cs="Arial" w:ascii="Arial" w:hAnsi="Arial"/>
          <w:bCs/>
          <w:sz w:val="20"/>
          <w:szCs w:val="20"/>
          <w:highlight w:val="yellow"/>
        </w:rPr>
        <w:t>..  ema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 včetně barevného provedení, počet, velikosti, cena)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 xml:space="preserve">Cena plnění bude Dodavateli uhrazena Objednatelem na základě faktur vystavených Dodavatelem po převzetí plnění Objednatelem. Splatnost faktury je 14 dní od jejího doručení Objednateli. </w:t>
      </w:r>
      <w:r>
        <w:rPr>
          <w:rFonts w:eastAsia="Calibri" w:cs="Arial" w:ascii="Arial" w:hAnsi="Arial"/>
          <w:sz w:val="20"/>
        </w:rPr>
        <w:t xml:space="preserve">Objednatel preferuje zasílání elektronických faktur elektronickou poštou na e-mail: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faktury@souhubalov.cz</w:t>
        </w:r>
      </w:hyperlink>
      <w:r>
        <w:rPr>
          <w:rStyle w:val="InternetLink"/>
          <w:rFonts w:eastAsia="Calibri"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12 měsíců a začíná běžet převzetím plnění Objednatelem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t odstranění vad dodáním náhradního plnění, nebo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t odstranění vad opravou, jsou-li vady opravitelné, nebo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t přiměřenou slevu z ceny plnění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500,- Kč za každou reklamovanou vadu, u níž je Dodavatel v prodlení s odstraněním, a to za každý započatý den prodlení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Tato dohoda může být ukončena písemnou dohodou obou smluvních stran. </w:t>
        <w:tab/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. </w:t>
        <w:tab/>
        <w:t>Tato dohoda zaniká, mimo případy uvedené výše, rovněž odstoupením z níže uvedených důvodů, a to dnem, kdy bude odstoupení doručeno druhé smluvní straně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3. </w:t>
        <w:tab/>
        <w:t>Objednatel je oprávněn od této dohody odstoupit, pokud: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neplní své závazky dle této dohody ve smluvené době, nebo nedodává zboží, které si objednatel objednal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ředlužen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o vydáno rozhodnutí o úpadku dodavatele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stoupil do likvidace nebo byl zrušen (kromě případů fúze nebo přeměny)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ajetek dodavatele byla nařízena exekuce nebo výkon rozhodnutí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yl odsouzen za některý z trestných činů uvedených v ustanovení § 7 zákona o trestní odpovědnosti právnických osob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 předchozí písemné výzvě odmítl splnit jakoukoli povinnost podle této dohody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s předchozí písemné upozornění objednatele nebo zástupce objednatele neplní své povinnosti podle této dohody,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šlo k podstatnému porušení smluvních povinností dodavatele, a to za předpokladu, že takové porušení nebylo dodavatelem napraveno.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.</w:t>
        <w:tab/>
        <w:tab/>
        <w:t>Objednatel je oprávněn smluvní vztah ukončit písemnou výpovědí z jakéhokoliv důvodu, nebo i bez jeho uvedení, s výpovědní lhůtou 2 měsíce počínající běžet první den měsíce následujícího po měsíci, kdy byla výpověď doručena dodavateli.</w:t>
      </w:r>
    </w:p>
    <w:p>
      <w:pPr>
        <w:pStyle w:val="Normal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.</w:t>
        <w:tab/>
        <w:tab/>
        <w:t>Bez ohledu na výše uvedené, právo smluvních stran ukončit tuto dohodu z dalších důvodů uvedených v občanském zákoníku není jakkoli dotčeno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dílnou součást této Rámcové dohody tvoří následující přílohy: </w:t>
      </w:r>
    </w:p>
    <w:p>
      <w:pPr>
        <w:pStyle w:val="Normal"/>
        <w:spacing w:lineRule="auto" w:line="276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ubálov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2127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řední odborné učiliště, Hubálov 17 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Kolomazník, ředitel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</w:rPr>
    </w:pPr>
    <w:r>
      <w:rPr>
        <w:i/>
      </w:rPr>
      <w:tab/>
      <w:tab/>
      <w:tab/>
      <w:tab/>
      <w:tab/>
      <w:tab/>
    </w:r>
    <w:r>
      <w:rPr>
        <w:i/>
        <w:lang w:val="cs-CZ"/>
      </w:rPr>
      <w:t>E</w:t>
    </w:r>
    <w:r>
      <w:rPr>
        <w:i/>
      </w:rPr>
      <w:t>videnční číslo smlouvy: …………………………</w:t>
    </w:r>
  </w:p>
  <w:p>
    <w:pPr>
      <w:pStyle w:val="Header"/>
      <w:spacing w:lineRule="auto" w:line="240"/>
      <w:rPr>
        <w:i/>
        <w:i/>
        <w:sz w:val="20"/>
      </w:rPr>
    </w:pPr>
    <w:r>
      <w:rPr>
        <w:i/>
        <w:sz w:val="20"/>
      </w:rPr>
      <w:tab/>
      <w:t xml:space="preserve">                                                          </w:t>
    </w:r>
    <w:r>
      <w:rPr>
        <w:i/>
        <w:sz w:val="20"/>
        <w:lang w:val="cs-CZ"/>
      </w:rPr>
      <w:t xml:space="preserve">            </w:t>
    </w:r>
    <w:r>
      <w:rPr>
        <w:i/>
        <w:sz w:val="18"/>
      </w:rPr>
      <w:t xml:space="preserve">(bude doplněno před podpisem smlouvy)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Zkladntext22" w:customStyle="1">
    <w:name w:val="Základní text 22"/>
    <w:basedOn w:val="Normal"/>
    <w:qFormat/>
    <w:rsid w:val="00412156"/>
    <w:pPr>
      <w:widowControl/>
      <w:spacing w:lineRule="auto" w:line="240"/>
      <w:jc w:val="center"/>
      <w:textAlignment w:val="auto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ouhubalov.cz" TargetMode="External"/><Relationship Id="rId3" Type="http://schemas.openxmlformats.org/officeDocument/2006/relationships/hyperlink" Target="mailto:reditel@souhubalov.cz" TargetMode="External"/><Relationship Id="rId4" Type="http://schemas.openxmlformats.org/officeDocument/2006/relationships/hyperlink" Target="mailto:faktury@souhubal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2429676-6737-464E-BD8C-657243188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728</Words>
  <Characters>10198</Characters>
  <CharactersWithSpaces>119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7:00Z</dcterms:created>
  <dc:creator>Kahánek Vladimír</dc:creator>
  <dc:description/>
  <dc:language>en-US</dc:language>
  <cp:lastModifiedBy>Marcela Beranová</cp:lastModifiedBy>
  <cp:lastPrinted>2019-05-16T08:31:00Z</cp:lastPrinted>
  <dcterms:modified xsi:type="dcterms:W3CDTF">2023-02-27T12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