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Technický dozor stavby a koordinátor BOZP na akci Zateplení budov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3-03-06T06:39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