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  O  NEEXISTENCI  STŘETU  ZÁJ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estné prohlášení účastníka zadávacího řízení k veřejné zakázce s názvem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000000"/>
        </w:rPr>
        <w:t>Zajištění pravidelných revizí a kontrol elektrospotřebičů dle ČSN 33 1610 ed. 2, ve znění pozdějších předpisů a servisních prac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1. jsem neuzavřel a neuzavřu zakázanou dohodu podle zvláštního právního předpisu v souvislosti se zadávanou veřejnou zakázkou,</w:t>
      </w:r>
    </w:p>
    <w:p>
      <w:pPr>
        <w:pStyle w:val="Normal"/>
        <w:rPr/>
      </w:pPr>
      <w:r>
        <w:rPr/>
        <w:t>2. souhlasím se zadáním a podmínkami zadávacího řízení,</w:t>
      </w:r>
    </w:p>
    <w:p>
      <w:pPr>
        <w:pStyle w:val="Normal"/>
        <w:rPr/>
      </w:pPr>
      <w:r>
        <w:rPr/>
        <w:t>3. všechny údaje uvedené v nabídc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  <w:tab/>
        <w:t xml:space="preserve">       dne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a podpis oprávněné osoby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4  - Čestné prohlášení  uchazeč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5e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5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5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5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3:00Z</dcterms:created>
  <dc:creator>ja</dc:creator>
  <dc:description/>
  <dc:language>en-US</dc:language>
  <cp:lastModifiedBy>Ing. Tomáš Novotný</cp:lastModifiedBy>
  <cp:lastPrinted>2019-03-11T13:43:00Z</cp:lastPrinted>
  <dcterms:modified xsi:type="dcterms:W3CDTF">2023-03-0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