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VÝZNAMNÝCH STAVEBNÍCH PRACÍ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</w:rPr>
        <w:t xml:space="preserve">podle § 79 odst. 2 písm. b) zákona č. 134/2016 Sb., o zadávání veřejných zakázek (dále jen </w:t>
      </w:r>
      <w:r>
        <w:rPr>
          <w:rFonts w:ascii="Times New Roman" w:hAnsi="Times New Roman"/>
          <w:i/>
        </w:rPr>
        <w:t>„</w:t>
      </w:r>
      <w:r>
        <w:rPr>
          <w:rFonts w:ascii="Times New Roman" w:hAnsi="Times New Roman"/>
          <w:b/>
          <w:i/>
        </w:rPr>
        <w:t>zákon</w:t>
      </w:r>
      <w:r>
        <w:rPr>
          <w:rFonts w:ascii="Times New Roman" w:hAnsi="Times New Roman"/>
          <w:i/>
        </w:rPr>
        <w:t>“</w:t>
      </w:r>
      <w:r>
        <w:rPr>
          <w:rFonts w:ascii="Times New Roman" w:hAnsi="Times New Roman"/>
        </w:rPr>
        <w:t xml:space="preserve">), pro veřejnou zakázku s názvem </w:t>
      </w:r>
      <w:r>
        <w:rPr>
          <w:rFonts w:ascii="Times New Roman" w:hAnsi="Times New Roman"/>
          <w:b/>
          <w:sz w:val="28"/>
        </w:rPr>
        <w:t>„Rekonstrukce zelené střechy  - Regionální muzeum v Kolíně“</w:t>
      </w:r>
    </w:p>
    <w:p>
      <w:pPr>
        <w:pStyle w:val="Normal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 jen </w:t>
      </w:r>
      <w:r>
        <w:rPr>
          <w:rFonts w:ascii="Times New Roman" w:hAnsi="Times New Roman"/>
          <w:i/>
        </w:rPr>
        <w:t>„</w:t>
      </w:r>
      <w:r>
        <w:rPr>
          <w:rFonts w:ascii="Times New Roman" w:hAnsi="Times New Roman"/>
          <w:b/>
          <w:i/>
        </w:rPr>
        <w:t>veřejná zakázka</w:t>
      </w:r>
      <w:r>
        <w:rPr>
          <w:rFonts w:ascii="Times New Roman" w:hAnsi="Times New Roman"/>
          <w:i/>
        </w:rPr>
        <w:t>“</w:t>
      </w:r>
      <w:r>
        <w:rPr>
          <w:rFonts w:ascii="Times New Roman" w:hAnsi="Times New Roman"/>
        </w:rPr>
        <w:t>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Dodavatel doplní název dodavatele]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2" w:name="Text1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b/>
          <w:highlight w:val="yellow"/>
        </w:rPr>
        <w:t>[Dodavatel doplní název dodavatele]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2"/>
      <w:r>
        <w:rPr>
          <w:rFonts w:ascii="Times New Roman" w:hAnsi="Times New Roman"/>
        </w:rPr>
        <w:t xml:space="preserve">, se sídlem </w:t>
      </w:r>
      <w:r>
        <w:fldChar w:fldCharType="begin">
          <w:ffData>
            <w:name w:val="Bookmark"/>
            <w:enabled/>
            <w:calcOnExit w:val="0"/>
            <w:textInput>
              <w:default w:val="[Dodavatel doplní sídlo dodavatele]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b/>
          <w:highlight w:val="yellow"/>
        </w:rPr>
        <w:t>[Dodavatel doplní sídlo dodavatele]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, IČO </w:t>
      </w:r>
      <w:r>
        <w:fldChar w:fldCharType="begin">
          <w:ffData>
            <w:name w:val="Bookmark Copy 1"/>
            <w:enabled/>
            <w:calcOnExit w:val="0"/>
            <w:textInput>
              <w:default w:val="[Dodavatel doplní IČO dodavatele]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b/>
          <w:highlight w:val="yellow"/>
        </w:rPr>
        <w:t>[Dodavatel doplní IČO dodavatele]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, zastoupen </w:t>
      </w:r>
      <w:r>
        <w:fldChar w:fldCharType="begin">
          <w:ffData>
            <w:name w:val="Bookmark Copy 2"/>
            <w:enabled/>
            <w:calcOnExit w:val="0"/>
            <w:textInput>
              <w:default w:val="[Dodavatel uvede jméno, příjmení, postavení osoby/osob oprávněných zastupovat dodavatele]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b/>
          <w:highlight w:val="yellow"/>
        </w:rPr>
        <w:t>[Dodavatel uvede jméno, příjmení, postavení osoby/osob oprávněných zastupovat dodavatele]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, tímto předkládá seznam dále uvedených významných stavebních prací.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"/>
        <w:gridCol w:w="4532"/>
        <w:gridCol w:w="4642"/>
        <w:gridCol w:w="37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Významná </w:t>
            </w:r>
            <w:sdt>
              <w:sdtPr>
                <w:placeholder>
                  <w:docPart w:val="118DF25FA9AE443FB3B84F2EAB8F8C7D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ascii="Times New Roman" w:hAnsi="Times New Roman"/>
                    <w:b/>
                  </w:rPr>
                </w:r>
                <w:r>
                  <w:rPr>
                    <w:rFonts w:ascii="Times New Roman" w:hAnsi="Times New Roman"/>
                    <w:b/>
                  </w:rPr>
                  <w:t>stavební práce</w:t>
                </w:r>
              </w:sdtContent>
            </w:sdt>
            <w:r>
              <w:rPr>
                <w:rFonts w:ascii="Times New Roman" w:hAnsi="Times New Roman"/>
                <w:b/>
              </w:rPr>
              <w:t xml:space="preserve"> č. ………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37" w:type="dxa"/>
            <w:tcBorders/>
          </w:tcPr>
          <w:p>
            <w:pPr>
              <w:pStyle w:val="Text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" w:type="dxa"/>
            <w:tcBorders/>
          </w:tcPr>
          <w:p>
            <w:pPr>
              <w:pStyle w:val="Text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3B46A28B6A5D48BEB3610233DF6C6FA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"/>
              <w:jc w:val="center"/>
              <w:rPr>
                <w:rFonts w:ascii="Times New Roman" w:hAnsi="Times New Roman"/>
                <w:b/>
                <w:b/>
                <w:highlight w:val="cyan"/>
              </w:rPr>
            </w:pPr>
            <w:r>
              <w:rPr>
                <w:rFonts w:ascii="Times New Roman" w:hAnsi="Times New Roman"/>
                <w:b/>
                <w:highlight w:val="cya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37" w:type="dxa"/>
            <w:tcBorders/>
          </w:tcPr>
          <w:p>
            <w:pPr>
              <w:pStyle w:val="Text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3A41572B89D942FF88A45A421B53C65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7" w:type="dxa"/>
            <w:tcBorders/>
          </w:tcPr>
          <w:p>
            <w:pPr>
              <w:pStyle w:val="Text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9E22D2FB13034A38B5BF24259F32977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7" w:type="dxa"/>
            <w:tcBorders/>
          </w:tcPr>
          <w:p>
            <w:pPr>
              <w:pStyle w:val="Text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7D86174A9EFF45829DE45254A39A533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7" w:type="dxa"/>
            <w:tcBorders/>
          </w:tcPr>
          <w:p>
            <w:pPr>
              <w:pStyle w:val="Text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F2BB9EA47F9E4990B4E87F9B3648826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37" w:type="dxa"/>
            <w:tcBorders/>
          </w:tcPr>
          <w:p>
            <w:pPr>
              <w:pStyle w:val="Text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4CDE8784AB844B23AE967359DAB8953B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0A3C36D997D64D5880EEAEED5035CEBB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 xml:space="preserve"> č. ………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74085888B0AC4F10BC1A6BCB2653FFD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"/>
              <w:jc w:val="center"/>
              <w:rPr>
                <w:rFonts w:ascii="Times New Roman" w:hAnsi="Times New Roman"/>
                <w:b/>
                <w:b/>
                <w:highlight w:val="cyan"/>
              </w:rPr>
            </w:pPr>
            <w:r>
              <w:rPr>
                <w:rFonts w:ascii="Times New Roman" w:hAnsi="Times New Roman"/>
                <w:b/>
                <w:highlight w:val="cya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82659D516A1E4780B5EEF688692023C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035A1B470E5940E8B192A18D6A86FFC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0FEADE09420A42988ACCF4F56948B62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A98145073ED34C9A83A9007A418F5A0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1241E6EC3C7348E38E3563B4D405CD30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C3047F4915404F50B3AFA45F306E7C88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 xml:space="preserve"> č. ………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FA13EA9A99E24EE7A4D94776BE2D731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"/>
              <w:jc w:val="center"/>
              <w:rPr>
                <w:rFonts w:ascii="Times New Roman" w:hAnsi="Times New Roman"/>
                <w:b/>
                <w:b/>
                <w:highlight w:val="cyan"/>
              </w:rPr>
            </w:pPr>
            <w:r>
              <w:rPr>
                <w:rFonts w:ascii="Times New Roman" w:hAnsi="Times New Roman"/>
                <w:b/>
                <w:highlight w:val="cya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E6FD9E5992214CFD98BF4A64488F382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A3D334794E14404788C23C88A4DE4D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5804F1DBADE941D0937F336EEAB433B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9C093F3159464834B87EBF99B67CEC9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6ED141447234931940DFAE374E08DD9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[Dodavatel doplní místo]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highlight w:val="yellow"/>
        </w:rPr>
        <w:t>[Dodavatel doplní místo]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, dne </w:t>
      </w:r>
      <w:r>
        <w:fldChar w:fldCharType="begin">
          <w:ffData>
            <w:name w:val="Bookmark Copy 4"/>
            <w:enabled/>
            <w:calcOnExit w:val="0"/>
            <w:textInput>
              <w:default w:val="[Dodavatel doplní datum]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highlight w:val="yellow"/>
        </w:rPr>
        <w:t>[Dodavatel doplní datum]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fldChar w:fldCharType="begin">
          <w:ffData>
            <w:name w:val="Bookmark Copy 5"/>
            <w:enabled/>
            <w:calcOnExit w:val="0"/>
            <w:textInput>
              <w:default w:val="[Dodavatel doplní název dodavatele]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highlight w:val="yellow"/>
        </w:rPr>
        <w:t>[Dodavatel doplní název dodavatele]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fldChar w:fldCharType="begin">
          <w:ffData>
            <w:name w:val="Bookmark Copy 6"/>
            <w:enabled/>
            <w:calcOnExit w:val="0"/>
            <w:textInput>
              <w:default w:val="[Dodavatel uvede jméno, příjmení, postavení osoby/osob oprávněné/oprávněných zastupovat dodavatele]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highlight w:val="yellow"/>
        </w:rPr>
        <w:t>[Dodavatel uvede jméno, příjmení, postavení osoby/osob oprávněné/oprávněných zastupovat dodavatele]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spacing w:before="0" w:after="200"/>
        <w:ind w:left="708" w:firstLine="708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</w:t>
      </w:r>
      <w:r>
        <w:rPr>
          <w:rFonts w:ascii="Times New Roman" w:hAnsi="Times New Roman"/>
          <w:i/>
        </w:rPr>
        <w:t>podpis(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  <w:t xml:space="preserve">Stránka </w:t>
    </w:r>
    <w:r>
      <w:rPr>
        <w:rFonts w:ascii="Times New Roman" w:hAnsi="Times New Roman"/>
        <w:b/>
        <w:bCs/>
      </w:rPr>
      <w:fldChar w:fldCharType="begin"/>
    </w:r>
    <w:r>
      <w:rPr>
        <w:b/>
        <w:bCs/>
        <w:rFonts w:ascii="Times New Roman" w:hAnsi="Times New Roman"/>
      </w:rPr>
      <w:instrText xml:space="preserve"> PAGE </w:instrText>
    </w:r>
    <w:r>
      <w:rPr>
        <w:b/>
        <w:bCs/>
        <w:rFonts w:ascii="Times New Roman" w:hAnsi="Times New Roman"/>
      </w:rPr>
      <w:fldChar w:fldCharType="separate"/>
    </w:r>
    <w:r>
      <w:rPr>
        <w:b/>
        <w:bCs/>
        <w:rFonts w:ascii="Times New Roman" w:hAnsi="Times New Roman"/>
      </w:rPr>
      <w:t>3</w:t>
    </w:r>
    <w:r>
      <w:rPr>
        <w:b/>
        <w:bCs/>
        <w:rFonts w:ascii="Times New Roman" w:hAnsi="Times New Roman"/>
      </w:rPr>
      <w:fldChar w:fldCharType="end"/>
    </w:r>
    <w:r>
      <w:rPr>
        <w:rFonts w:ascii="Times New Roman" w:hAnsi="Times New Roman"/>
      </w:rPr>
      <w:t xml:space="preserve"> z </w:t>
    </w:r>
    <w:r>
      <w:rPr>
        <w:rFonts w:ascii="Times New Roman" w:hAnsi="Times New Roman"/>
        <w:b/>
        <w:bCs/>
      </w:rPr>
      <w:fldChar w:fldCharType="begin"/>
    </w:r>
    <w:r>
      <w:rPr>
        <w:b/>
        <w:bCs/>
        <w:rFonts w:ascii="Times New Roman" w:hAnsi="Times New Roman"/>
      </w:rPr>
      <w:instrText xml:space="preserve"> NUMPAGES </w:instrText>
    </w:r>
    <w:r>
      <w:rPr>
        <w:b/>
        <w:bCs/>
        <w:rFonts w:ascii="Times New Roman" w:hAnsi="Times New Roman"/>
      </w:rPr>
      <w:fldChar w:fldCharType="separate"/>
    </w:r>
    <w:r>
      <w:rPr>
        <w:b/>
        <w:bCs/>
        <w:rFonts w:ascii="Times New Roman" w:hAnsi="Times New Roman"/>
      </w:rPr>
      <w:t>3</w:t>
    </w:r>
    <w:r>
      <w:rPr>
        <w:b/>
        <w:bCs/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Příloha č. 3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c8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c23c2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b16b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b16be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990c9a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90c9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3fbd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rsid w:val="00990c9a"/>
    <w:pPr>
      <w:spacing w:lineRule="auto" w:line="240" w:before="0" w:after="0"/>
    </w:pPr>
    <w:rPr>
      <w:sz w:val="20"/>
      <w:szCs w:val="20"/>
    </w:rPr>
  </w:style>
  <w:style w:type="paragraph" w:styleId="Text" w:customStyle="1">
    <w:name w:val="text"/>
    <w:qFormat/>
    <w:rsid w:val="00383fb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3f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f3ad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118DF25FA9AE443FB3B84F2EAB8F8C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944232-EF2D-457F-8EE1-119F975D937A}"/>
      </w:docPartPr>
      <w:docPartBody>
        <w:p w:rsidR="00390B39" w:rsidRDefault="0066703D" w:rsidP="0066703D">
          <w:pPr>
            <w:pStyle w:val="118DF25FA9AE443FB3B84F2EAB8F8C7D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B46A28B6A5D48BEB3610233DF6C6F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BBDBC7-FFF5-4E92-B5C2-B9A38E397AE1}"/>
      </w:docPartPr>
      <w:docPartBody>
        <w:p w:rsidR="00390B39" w:rsidRDefault="0066703D" w:rsidP="0066703D">
          <w:pPr>
            <w:pStyle w:val="3B46A28B6A5D48BEB3610233DF6C6FA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A41572B89D942FF88A45A421B53C6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6B1349-7393-4C1C-9E8B-DE3C5077A33D}"/>
      </w:docPartPr>
      <w:docPartBody>
        <w:p w:rsidR="00390B39" w:rsidRDefault="0066703D" w:rsidP="0066703D">
          <w:pPr>
            <w:pStyle w:val="3A41572B89D942FF88A45A421B53C65E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22D2FB13034A38B5BF24259F3297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865452-6A44-4C6C-9D61-02E5F0D7994E}"/>
      </w:docPartPr>
      <w:docPartBody>
        <w:p w:rsidR="00390B39" w:rsidRDefault="0066703D" w:rsidP="0066703D">
          <w:pPr>
            <w:pStyle w:val="9E22D2FB13034A38B5BF24259F32977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D86174A9EFF45829DE45254A39A53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6A1213-DEC8-45E1-A690-A9685F78994D}"/>
      </w:docPartPr>
      <w:docPartBody>
        <w:p w:rsidR="00390B39" w:rsidRDefault="0066703D" w:rsidP="0066703D">
          <w:pPr>
            <w:pStyle w:val="7D86174A9EFF45829DE45254A39A533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2BB9EA47F9E4990B4E87F9B364882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76D576-E283-4701-8466-7EFC01BA66DA}"/>
      </w:docPartPr>
      <w:docPartBody>
        <w:p w:rsidR="00390B39" w:rsidRDefault="0066703D" w:rsidP="0066703D">
          <w:pPr>
            <w:pStyle w:val="F2BB9EA47F9E4990B4E87F9B3648826D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CDE8784AB844B23AE967359DAB895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96949B-F1B6-4BD6-BC88-0EFF308F9D78}"/>
      </w:docPartPr>
      <w:docPartBody>
        <w:p w:rsidR="00390B39" w:rsidRDefault="0066703D" w:rsidP="0066703D">
          <w:pPr>
            <w:pStyle w:val="4CDE8784AB844B23AE967359DAB8953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A3C36D997D64D5880EEAEED5035CE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689995-76A7-42A3-8E42-4DB5B4616811}"/>
      </w:docPartPr>
      <w:docPartBody>
        <w:p w:rsidR="00390B39" w:rsidRDefault="0066703D" w:rsidP="0066703D">
          <w:pPr>
            <w:pStyle w:val="0A3C36D997D64D5880EEAEED5035CEB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4085888B0AC4F10BC1A6BCB2653FF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18802C-EBEE-40F9-81BA-CE0C310FB68C}"/>
      </w:docPartPr>
      <w:docPartBody>
        <w:p w:rsidR="00390B39" w:rsidRDefault="0066703D" w:rsidP="0066703D">
          <w:pPr>
            <w:pStyle w:val="74085888B0AC4F10BC1A6BCB2653FFD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2659D516A1E4780B5EEF688692023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30152D-F483-4A74-B491-AB724CAEBC04}"/>
      </w:docPartPr>
      <w:docPartBody>
        <w:p w:rsidR="00390B39" w:rsidRDefault="0066703D" w:rsidP="0066703D">
          <w:pPr>
            <w:pStyle w:val="82659D516A1E4780B5EEF688692023C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35A1B470E5940E8B192A18D6A86FF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66085B-5818-4357-82B3-3A87B373E3C4}"/>
      </w:docPartPr>
      <w:docPartBody>
        <w:p w:rsidR="00390B39" w:rsidRDefault="0066703D" w:rsidP="0066703D">
          <w:pPr>
            <w:pStyle w:val="035A1B470E5940E8B192A18D6A86FFCD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FEADE09420A42988ACCF4F56948B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06A236-A66B-4852-9C63-1BB3775E9CAD}"/>
      </w:docPartPr>
      <w:docPartBody>
        <w:p w:rsidR="00390B39" w:rsidRDefault="0066703D" w:rsidP="0066703D">
          <w:pPr>
            <w:pStyle w:val="0FEADE09420A42988ACCF4F56948B62D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98145073ED34C9A83A9007A418F5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741190-057D-4CB6-B813-9C2B6417EA2E}"/>
      </w:docPartPr>
      <w:docPartBody>
        <w:p w:rsidR="00390B39" w:rsidRDefault="0066703D" w:rsidP="0066703D">
          <w:pPr>
            <w:pStyle w:val="A98145073ED34C9A83A9007A418F5A0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41E6EC3C7348E38E3563B4D405CD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68156-E699-4A92-8829-6C70502782D0}"/>
      </w:docPartPr>
      <w:docPartBody>
        <w:p w:rsidR="00390B39" w:rsidRDefault="0066703D" w:rsidP="0066703D">
          <w:pPr>
            <w:pStyle w:val="1241E6EC3C7348E38E3563B4D405CD3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3047F4915404F50B3AFA45F306E7C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2F4BD0-5BDF-4B52-AA67-EE2EBFE2CCC9}"/>
      </w:docPartPr>
      <w:docPartBody>
        <w:p w:rsidR="00390B39" w:rsidRDefault="0066703D" w:rsidP="0066703D">
          <w:pPr>
            <w:pStyle w:val="C3047F4915404F50B3AFA45F306E7C8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A13EA9A99E24EE7A4D94776BE2D73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678F2D-7FCC-4040-A11E-CEA196B5B2A4}"/>
      </w:docPartPr>
      <w:docPartBody>
        <w:p w:rsidR="00390B39" w:rsidRDefault="0066703D" w:rsidP="0066703D">
          <w:pPr>
            <w:pStyle w:val="FA13EA9A99E24EE7A4D94776BE2D731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6FD9E5992214CFD98BF4A64488F38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8EB4F8-787E-4043-8CA9-89E541D1544B}"/>
      </w:docPartPr>
      <w:docPartBody>
        <w:p w:rsidR="00390B39" w:rsidRDefault="0066703D" w:rsidP="0066703D">
          <w:pPr>
            <w:pStyle w:val="E6FD9E5992214CFD98BF4A64488F382E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3D334794E14404788C23C88A4DE4D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83FD87-F56C-4DD5-8F26-98103E338285}"/>
      </w:docPartPr>
      <w:docPartBody>
        <w:p w:rsidR="00390B39" w:rsidRDefault="0066703D" w:rsidP="0066703D">
          <w:pPr>
            <w:pStyle w:val="A3D334794E14404788C23C88A4DE4D4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804F1DBADE941D0937F336EEAB433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EF8FF1-77C1-4D71-A8A9-E8DCCD4BCA7D}"/>
      </w:docPartPr>
      <w:docPartBody>
        <w:p w:rsidR="00390B39" w:rsidRDefault="0066703D" w:rsidP="0066703D">
          <w:pPr>
            <w:pStyle w:val="5804F1DBADE941D0937F336EEAB433B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C093F3159464834B87EBF99B67CEC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98F0C3-1722-4176-BFD1-C7C1472317C8}"/>
      </w:docPartPr>
      <w:docPartBody>
        <w:p w:rsidR="00390B39" w:rsidRDefault="0066703D" w:rsidP="0066703D">
          <w:pPr>
            <w:pStyle w:val="9C093F3159464834B87EBF99B67CEC9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6ED141447234931940DFAE374E08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FFBA8B-FE4A-4484-A9C6-FC1102A03981}"/>
      </w:docPartPr>
      <w:docPartBody>
        <w:p w:rsidR="00390B39" w:rsidRDefault="0066703D" w:rsidP="0066703D">
          <w:pPr>
            <w:pStyle w:val="36ED141447234931940DFAE374E08DD9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703D"/>
    <w:rsid w:val="00000B8C"/>
    <w:rsid w:val="00390B39"/>
    <w:rsid w:val="0066703D"/>
    <w:rsid w:val="00A4323C"/>
    <w:rsid w:val="00B9293E"/>
    <w:rsid w:val="00FB3E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6703D"/>
    <w:rPr>
      <w:color w:val="808080"/>
    </w:rPr>
  </w:style>
  <w:style w:type="paragraph" w:customStyle="1" w:styleId="118DF25FA9AE443FB3B84F2EAB8F8C7D">
    <w:name w:val="118DF25FA9AE443FB3B84F2EAB8F8C7D"/>
    <w:rsid w:val="0066703D"/>
  </w:style>
  <w:style w:type="paragraph" w:customStyle="1" w:styleId="3B46A28B6A5D48BEB3610233DF6C6FA5">
    <w:name w:val="3B46A28B6A5D48BEB3610233DF6C6FA5"/>
    <w:rsid w:val="0066703D"/>
  </w:style>
  <w:style w:type="paragraph" w:customStyle="1" w:styleId="3A41572B89D942FF88A45A421B53C65E">
    <w:name w:val="3A41572B89D942FF88A45A421B53C65E"/>
    <w:rsid w:val="0066703D"/>
  </w:style>
  <w:style w:type="paragraph" w:customStyle="1" w:styleId="9E22D2FB13034A38B5BF24259F329775">
    <w:name w:val="9E22D2FB13034A38B5BF24259F329775"/>
    <w:rsid w:val="0066703D"/>
  </w:style>
  <w:style w:type="paragraph" w:customStyle="1" w:styleId="7D86174A9EFF45829DE45254A39A5338">
    <w:name w:val="7D86174A9EFF45829DE45254A39A5338"/>
    <w:rsid w:val="0066703D"/>
  </w:style>
  <w:style w:type="paragraph" w:customStyle="1" w:styleId="F2BB9EA47F9E4990B4E87F9B3648826D">
    <w:name w:val="F2BB9EA47F9E4990B4E87F9B3648826D"/>
    <w:rsid w:val="0066703D"/>
  </w:style>
  <w:style w:type="paragraph" w:customStyle="1" w:styleId="4CDE8784AB844B23AE967359DAB8953B">
    <w:name w:val="4CDE8784AB844B23AE967359DAB8953B"/>
    <w:rsid w:val="0066703D"/>
  </w:style>
  <w:style w:type="paragraph" w:customStyle="1" w:styleId="0A3C36D997D64D5880EEAEED5035CEBB">
    <w:name w:val="0A3C36D997D64D5880EEAEED5035CEBB"/>
    <w:rsid w:val="0066703D"/>
  </w:style>
  <w:style w:type="paragraph" w:customStyle="1" w:styleId="74085888B0AC4F10BC1A6BCB2653FFD4">
    <w:name w:val="74085888B0AC4F10BC1A6BCB2653FFD4"/>
    <w:rsid w:val="0066703D"/>
  </w:style>
  <w:style w:type="paragraph" w:customStyle="1" w:styleId="82659D516A1E4780B5EEF688692023C4">
    <w:name w:val="82659D516A1E4780B5EEF688692023C4"/>
    <w:rsid w:val="0066703D"/>
  </w:style>
  <w:style w:type="paragraph" w:customStyle="1" w:styleId="035A1B470E5940E8B192A18D6A86FFCD">
    <w:name w:val="035A1B470E5940E8B192A18D6A86FFCD"/>
    <w:rsid w:val="0066703D"/>
  </w:style>
  <w:style w:type="paragraph" w:customStyle="1" w:styleId="0FEADE09420A42988ACCF4F56948B62D">
    <w:name w:val="0FEADE09420A42988ACCF4F56948B62D"/>
    <w:rsid w:val="0066703D"/>
  </w:style>
  <w:style w:type="paragraph" w:customStyle="1" w:styleId="A98145073ED34C9A83A9007A418F5A03">
    <w:name w:val="A98145073ED34C9A83A9007A418F5A03"/>
    <w:rsid w:val="0066703D"/>
  </w:style>
  <w:style w:type="paragraph" w:customStyle="1" w:styleId="1241E6EC3C7348E38E3563B4D405CD30">
    <w:name w:val="1241E6EC3C7348E38E3563B4D405CD30"/>
    <w:rsid w:val="0066703D"/>
  </w:style>
  <w:style w:type="paragraph" w:customStyle="1" w:styleId="C3047F4915404F50B3AFA45F306E7C88">
    <w:name w:val="C3047F4915404F50B3AFA45F306E7C88"/>
    <w:rsid w:val="0066703D"/>
  </w:style>
  <w:style w:type="paragraph" w:customStyle="1" w:styleId="FA13EA9A99E24EE7A4D94776BE2D7310">
    <w:name w:val="FA13EA9A99E24EE7A4D94776BE2D7310"/>
    <w:rsid w:val="0066703D"/>
  </w:style>
  <w:style w:type="paragraph" w:customStyle="1" w:styleId="E6FD9E5992214CFD98BF4A64488F382E">
    <w:name w:val="E6FD9E5992214CFD98BF4A64488F382E"/>
    <w:rsid w:val="0066703D"/>
  </w:style>
  <w:style w:type="paragraph" w:customStyle="1" w:styleId="A3D334794E14404788C23C88A4DE4D49">
    <w:name w:val="A3D334794E14404788C23C88A4DE4D49"/>
    <w:rsid w:val="0066703D"/>
  </w:style>
  <w:style w:type="paragraph" w:customStyle="1" w:styleId="5804F1DBADE941D0937F336EEAB433B5">
    <w:name w:val="5804F1DBADE941D0937F336EEAB433B5"/>
    <w:rsid w:val="0066703D"/>
  </w:style>
  <w:style w:type="paragraph" w:customStyle="1" w:styleId="9C093F3159464834B87EBF99B67CEC9B">
    <w:name w:val="9C093F3159464834B87EBF99B67CEC9B"/>
    <w:rsid w:val="0066703D"/>
  </w:style>
  <w:style w:type="paragraph" w:customStyle="1" w:styleId="36ED141447234931940DFAE374E08DD9">
    <w:name w:val="36ED141447234931940DFAE374E08DD9"/>
    <w:rsid w:val="0066703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32</Words>
  <Characters>2550</Characters>
  <CharactersWithSpaces>2977</CharactersWithSpaces>
  <Paragraphs>5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8:00Z</dcterms:created>
  <dc:creator>Koseček Radim Mgr.</dc:creator>
  <dc:description/>
  <dc:language>en-US</dc:language>
  <cp:lastModifiedBy>Tereza Palánová</cp:lastModifiedBy>
  <dcterms:modified xsi:type="dcterms:W3CDTF">2022-10-13T07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