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 č. 1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</w:rPr>
        <w:t xml:space="preserve">Zadavatel č. 2: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Město Kosmonosy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e sídlem: </w:t>
        <w:tab/>
        <w:t>Debřská 223/1, 293 06 Kosmonosy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O: 0050887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1-04T12:23:00Z</dcterms:modified>
  <cp:revision>37</cp:revision>
  <dc:subject/>
  <dc:title/>
</cp:coreProperties>
</file>