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OŠ, SPŠ a OA Čáslav – modernizace a renovace odborných učeben a kabinetů – TDS a koordinátor BOZP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3"/>
        <w:jc w:val="right"/>
        <w:rPr>
          <w:b w:val="false"/>
          <w:b w:val="false"/>
          <w:color w:val="auto"/>
        </w:rPr>
      </w:pPr>
      <w:bookmarkStart w:id="1" w:name="_GoBack"/>
      <w:bookmarkEnd w:id="1"/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č.j. 0162/2023/VOPKH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2625" cy="95250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5.05pt;width:453.7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9E4298-CC55-4720-BE4B-00F20C3B9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Věra Szabová</cp:lastModifiedBy>
  <cp:lastPrinted>2010-08-02T10:19:00Z</cp:lastPrinted>
  <dcterms:modified xsi:type="dcterms:W3CDTF">2023-02-28T10:5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