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Provádění staveb, jejich změn a odstraňován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, které byly podobného charakteru jako je zadávaná veřejná zakázky (rekonstrukce koupelen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 významné zakázky s uvedením jejich rozsahu a doby plnění. Plnění musí být podobného charakteru jako předmět plnění specifikovaný v zadávací dokumentaci (rekonstrukce koupelen) v hodnotě minimálně 300.000 Kč bez DPH u každé z požadovaných zakázek. V příloze tohoto seznamu uvede uchazeč název zakázky, identifikační údaje objednatele (název, adresa), dobu plnění a kontakt na zástupce objednatele. Zadavatel požaduje čestné prohlášení v níže uvedené podob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prací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3-02-22T08:34:00Z</dcterms:modified>
  <cp:revision>11</cp:revision>
  <dc:subject/>
  <dc:title> </dc:title>
</cp:coreProperties>
</file>