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 veřejné zakázce malého rozsahu větší nákup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OPRAVA PARKETOVÉ PODLAHY 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zákona č. 134/2016 Sb., o zadávání veřejných zakázek v platném znění a Směrnicí KÚ č. 16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řední průmyslová škola, Vlašim, Komenského 41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menského 4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Bohumil Bareš, ředi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 768 214, 605 449 489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s@sps-vlasim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odávky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86370F-2925-4D1D-9962-A532532E6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4:00Z</dcterms:created>
  <dc:creator>Admin</dc:creator>
  <dc:description/>
  <dc:language>en-US</dc:language>
  <cp:lastModifiedBy>Bareš Bohumil</cp:lastModifiedBy>
  <dcterms:modified xsi:type="dcterms:W3CDTF">2023-02-2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